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rishna" w:hAnsi="Krishna" w:cs="Krishna"/>
          <w:b/>
          <w:b/>
          <w:bCs/>
          <w:u w:val="single"/>
        </w:rPr>
      </w:pPr>
      <w:r>
        <w:rPr>
          <w:rFonts w:cs="Krishna" w:ascii="Krishna" w:hAnsi="Krishna"/>
          <w:b/>
          <w:bCs/>
          <w:u w:val="single"/>
        </w:rPr>
        <w:t xml:space="preserve">fu;kstu foHkkx ls lacaf/kr eq[; vf/kdkfj;ksa dh lwph </w:t>
      </w:r>
    </w:p>
    <w:p>
      <w:pPr>
        <w:pStyle w:val="Normal"/>
        <w:ind w:firstLine="720"/>
        <w:rPr>
          <w:rFonts w:ascii="Krishna" w:hAnsi="Krishna" w:cs="Krishna"/>
          <w:b/>
          <w:b/>
          <w:bCs/>
          <w:u w:val="single"/>
        </w:rPr>
      </w:pPr>
      <w:r>
        <w:rPr>
          <w:rFonts w:cs="Krishna" w:ascii="Krishna" w:hAnsi="Krishna"/>
          <w:b/>
          <w:bCs/>
          <w:u w:val="single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f/kdkjh dk 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in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Krishna" w:ascii="Krishna" w:hAnsi="Krishna"/>
                <w:b/>
                <w:bCs/>
                <w:sz w:val="20"/>
                <w:szCs w:val="20"/>
              </w:rPr>
              <w:t>d</w:t>
            </w:r>
            <w:r>
              <w:rPr>
                <w:rFonts w:cs="Krishna" w:ascii="Krishna" w:hAnsi="Krishna"/>
                <w:b/>
                <w:bCs/>
                <w:sz w:val="20"/>
              </w:rPr>
              <w:t>k;kZy; dk         nwjHkk"k uEc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rFonts w:ascii="Krishna" w:hAnsi="Krishna" w:cs="Krishna"/>
          <w:b/>
          <w:b/>
          <w:sz w:val="20"/>
        </w:rPr>
      </w:pPr>
      <w:r>
        <w:rPr>
          <w:rFonts w:eastAsia="Krishna" w:cs="Krishna" w:ascii="Krishna" w:hAnsi="Krishna"/>
          <w:b/>
          <w:sz w:val="20"/>
        </w:rPr>
        <w:t xml:space="preserve">   </w:t>
      </w:r>
      <w:r>
        <w:rPr>
          <w:rFonts w:cs="Krishna" w:ascii="Krishna" w:hAnsi="Krishna"/>
          <w:b/>
          <w:sz w:val="20"/>
        </w:rPr>
        <w:t>loZJh%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bCs/>
          <w:sz w:val="20"/>
          <w:szCs w:val="20"/>
          <w:lang w:val="sv-SE"/>
        </w:rPr>
        <w:t>1-</w:t>
      </w:r>
      <w:r>
        <w:rPr>
          <w:rFonts w:cs="Krishna" w:ascii="Krishna" w:hAnsi="Krishna"/>
          <w:bCs/>
          <w:sz w:val="20"/>
          <w:szCs w:val="20"/>
        </w:rPr>
        <w:t xml:space="preserve"> Mk0 </w:t>
      </w:r>
      <w:r>
        <w:rPr>
          <w:rFonts w:cs="Krishna" w:ascii="Krishna" w:hAnsi="Krishna"/>
          <w:bCs/>
          <w:sz w:val="20"/>
          <w:szCs w:val="20"/>
          <w:lang w:val="sv-SE"/>
        </w:rPr>
        <w:t xml:space="preserve">ts0 ,u0 pSEcj </w:t>
        <w:tab/>
        <w:t>izeq[k lfpo</w:t>
        <w:tab/>
        <w:t>2238973@2238467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</w:rPr>
      </w:pPr>
      <w:r>
        <w:rPr>
          <w:rFonts w:cs="Krishna" w:ascii="Krishna" w:hAnsi="Krishna"/>
          <w:bCs/>
          <w:sz w:val="20"/>
          <w:szCs w:val="20"/>
          <w:lang w:val="sv-SE"/>
        </w:rPr>
        <w:tab/>
        <w:tab/>
      </w:r>
      <w:r>
        <w:rPr>
          <w:rFonts w:cs="Krishna" w:ascii="Krishna" w:hAnsi="Krishna"/>
          <w:bCs/>
          <w:sz w:val="20"/>
          <w:szCs w:val="20"/>
        </w:rPr>
        <w:t>QSDl&amp;2238967</w:t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</w:rPr>
      </w:pPr>
      <w:r>
        <w:rPr>
          <w:rFonts w:cs="Krishna" w:ascii="Krishna" w:hAnsi="Krishna"/>
          <w:bCs/>
          <w:sz w:val="20"/>
          <w:szCs w:val="20"/>
        </w:rPr>
        <w:t>2-   &amp;</w:t>
        <w:tab/>
        <w:t>lfpo</w:t>
        <w:tab/>
        <w:t>2238958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</w:rPr>
      </w:pPr>
      <w:r>
        <w:rPr>
          <w:rFonts w:cs="Krishna" w:ascii="Krishna" w:hAnsi="Krishna"/>
          <w:bCs/>
          <w:sz w:val="20"/>
          <w:szCs w:val="20"/>
        </w:rPr>
        <w:t>3-Mk0 th0,u0 ik.Ms;</w:t>
        <w:tab/>
        <w:t>izeq[k leUo; vf/kdkjh</w:t>
        <w:tab/>
        <w:t>2238962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</w:rPr>
      </w:pPr>
      <w:r>
        <w:rPr>
          <w:rFonts w:cs="Krishna" w:ascii="Krishna" w:hAnsi="Krishna"/>
          <w:bCs/>
          <w:sz w:val="20"/>
          <w:szCs w:val="20"/>
        </w:rPr>
        <w:t>4-oh0 ih0 ljksgk</w:t>
        <w:tab/>
        <w:t>leUo; vf/kdkjh</w:t>
        <w:tab/>
        <w:t>2238948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5-lqJh e`nyk flag</w:t>
        <w:tab/>
        <w:t>vij funs'kd Hkw-m-ifj"kn</w:t>
        <w:tab/>
        <w:t>2237978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6-pUnu flag</w:t>
        <w:tab/>
        <w:t>funs'kd]tu'kfDr</w:t>
        <w:tab/>
        <w:t>2238970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7-,-ih-f=ikBh</w:t>
        <w:tab/>
        <w:t>funs'kd]ih0,Q0,0Mh0@</w:t>
        <w:tab/>
        <w:t>2237604@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ab/>
        <w:t>;ks0ek0iz0</w:t>
        <w:tab/>
        <w:t>2238971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8-lqJh fgEkkU'kq flag</w:t>
        <w:tab/>
        <w:t>funs'kd] {ks-fu-iz-</w:t>
        <w:tab/>
        <w:t>2236116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9-vt; nhi flag</w:t>
        <w:tab/>
        <w:t xml:space="preserve">funs'kd] vFkZ ,oa </w:t>
        <w:tab/>
        <w:t xml:space="preserve">2238969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ab/>
        <w:t xml:space="preserve">la[;k izHkkx </w:t>
        <w:tab/>
        <w:t>QSDl 2238965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10-gfj pju izdk'k</w:t>
        <w:tab/>
        <w:t>funs'kd] izf'k{k.k izHkkx</w:t>
        <w:tab/>
        <w:t>2781621@2781632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11-lqJh fgEkkU'kq flag</w:t>
        <w:tab/>
        <w:t>funs'kd] ih-vkj-Mh-</w:t>
        <w:tab/>
        <w:t>2750280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  <w:lang w:val="sv-SE"/>
        </w:rPr>
      </w:pPr>
      <w:r>
        <w:rPr>
          <w:rFonts w:cs="Krishna" w:ascii="Krishna" w:hAnsi="Krishna"/>
          <w:bCs/>
          <w:sz w:val="20"/>
          <w:szCs w:val="20"/>
          <w:lang w:val="sv-SE"/>
        </w:rPr>
        <w:t>12-,l-oh-flag</w:t>
        <w:tab/>
        <w:t xml:space="preserve">mi egkfuns'kd ,oa </w:t>
        <w:tab/>
        <w:t>2</w:t>
      </w:r>
      <w:r>
        <w:rPr>
          <w:rFonts w:cs="Krishna" w:ascii="Krishna" w:hAnsi="Krishna"/>
          <w:bCs/>
          <w:sz w:val="20"/>
          <w:szCs w:val="20"/>
        </w:rPr>
        <w:t>238415@2238945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  <w:sz w:val="20"/>
          <w:szCs w:val="20"/>
        </w:rPr>
      </w:pPr>
      <w:r>
        <w:rPr>
          <w:rFonts w:cs="Krishna" w:ascii="Krishna" w:hAnsi="Krishna"/>
          <w:bCs/>
          <w:sz w:val="20"/>
          <w:szCs w:val="20"/>
          <w:lang w:val="sv-SE"/>
        </w:rPr>
        <w:tab/>
        <w:t>jkT; lwpuk foKku vf/kdkjh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/>
      </w:pPr>
      <w:r>
        <w:rPr>
          <w:rFonts w:cs="Krishna" w:ascii="Krishna" w:hAnsi="Krishna"/>
          <w:bCs/>
          <w:sz w:val="20"/>
          <w:szCs w:val="20"/>
        </w:rPr>
        <w:t>13-</w:t>
      </w:r>
      <w:r>
        <w:rPr>
          <w:rFonts w:cs="Krishna" w:ascii="Krishna" w:hAnsi="Krishna"/>
          <w:bCs/>
          <w:sz w:val="20"/>
          <w:szCs w:val="20"/>
          <w:lang w:val="sv-SE"/>
        </w:rPr>
        <w:t>gfj pju izdk'k</w:t>
      </w:r>
      <w:r>
        <w:rPr>
          <w:rFonts w:cs="Krishna" w:ascii="Krishna" w:hAnsi="Krishna"/>
          <w:bCs/>
          <w:sz w:val="20"/>
          <w:szCs w:val="20"/>
        </w:rPr>
        <w:t xml:space="preserve">   </w:t>
        <w:tab/>
      </w:r>
      <w:r>
        <w:rPr>
          <w:rFonts w:cs="Krishna" w:ascii="Krishna" w:hAnsi="Krishna"/>
          <w:bCs/>
          <w:sz w:val="20"/>
          <w:szCs w:val="20"/>
          <w:lang w:val="sv-SE"/>
        </w:rPr>
        <w:t>funs'kd]</w:t>
      </w:r>
      <w:r>
        <w:rPr>
          <w:rFonts w:cs="Krishna" w:ascii="Krishna" w:hAnsi="Krishna"/>
          <w:bCs/>
          <w:sz w:val="20"/>
          <w:szCs w:val="20"/>
        </w:rPr>
        <w:t xml:space="preserve"> ewY;kadu izHkkx</w:t>
        <w:tab/>
        <w:t>2780587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5400" w:leader="none"/>
        </w:tabs>
        <w:rPr>
          <w:rFonts w:ascii="Krishna" w:hAnsi="Krishna" w:cs="Krishna"/>
          <w:bCs/>
        </w:rPr>
      </w:pPr>
      <w:r>
        <w:rPr>
          <w:rFonts w:cs="Krishna" w:ascii="Krishna" w:hAnsi="Krishna"/>
          <w:bCs/>
          <w:sz w:val="20"/>
          <w:szCs w:val="20"/>
        </w:rPr>
        <w:t xml:space="preserve">14-,y-vkj-;kno   </w:t>
        <w:tab/>
        <w:t xml:space="preserve">ofj"B rduhdh </w:t>
      </w:r>
      <w:r>
        <w:rPr>
          <w:rFonts w:cs="Krishna" w:ascii="Krishna" w:hAnsi="Krishna"/>
          <w:bCs/>
          <w:sz w:val="20"/>
          <w:szCs w:val="20"/>
          <w:lang w:val="sv-SE"/>
        </w:rPr>
        <w:t>funs'kd</w:t>
      </w:r>
      <w:r>
        <w:rPr>
          <w:rFonts w:cs="Krishna" w:ascii="Krishna" w:hAnsi="Krishna"/>
          <w:bCs/>
          <w:sz w:val="20"/>
          <w:szCs w:val="20"/>
        </w:rPr>
        <w:tab/>
        <w:t>2298836</w:t>
      </w:r>
    </w:p>
    <w:p>
      <w:pPr>
        <w:pStyle w:val="Normal"/>
        <w:rPr>
          <w:rFonts w:ascii="Krishna" w:hAnsi="Krishna" w:cs="Krishna"/>
          <w:bCs/>
        </w:rPr>
      </w:pPr>
      <w:r>
        <w:rPr>
          <w:rFonts w:cs="Krishna" w:ascii="Krishna" w:hAnsi="Krishna"/>
          <w:bCs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ishna" w:hAnsi="Krishna" w:cs="Krishna"/>
          <w:bCs/>
          <w:u w:val="single"/>
        </w:rPr>
      </w:pPr>
      <w:r>
        <w:rPr>
          <w:rFonts w:eastAsia="Krishna" w:cs="Krishna" w:ascii="Krishna" w:hAnsi="Krishna"/>
          <w:bCs/>
        </w:rPr>
        <w:t xml:space="preserve">                        </w:t>
      </w:r>
      <w:r>
        <w:rPr>
          <w:rFonts w:cs="Krishna" w:ascii="Krishna" w:hAnsi="Krishna"/>
          <w:bCs/>
        </w:rPr>
        <w:t>306</w:t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>
          <w:rFonts w:ascii="Krishna" w:hAnsi="Krishna" w:cs="Krishna"/>
          <w:bCs/>
          <w:u w:val="single"/>
        </w:rPr>
      </w:pPr>
      <w:r>
        <w:rPr>
          <w:rFonts w:cs="Krishna" w:ascii="Krishna" w:hAnsi="Krishna"/>
          <w:bCs/>
          <w:u w:val="single"/>
        </w:rPr>
      </w:r>
    </w:p>
    <w:p>
      <w:pPr>
        <w:pStyle w:val="Normal"/>
        <w:ind w:firstLine="720"/>
        <w:rPr/>
      </w:pPr>
      <w:r>
        <w:rPr/>
        <w:t>vFkZ ,oa la[;k izHkkx eq[;ky; ij rSukr vf/kdkfj;ksa dh lwph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l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f/kdkjh dk u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in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Krishna" w:ascii="Krishna" w:hAnsi="Krishna"/>
                <w:b/>
                <w:bCs/>
                <w:sz w:val="20"/>
                <w:szCs w:val="20"/>
              </w:rPr>
              <w:t>d</w:t>
            </w:r>
            <w:r>
              <w:rPr>
                <w:rFonts w:cs="Krishna" w:ascii="Krishna" w:hAnsi="Krishna"/>
                <w:b/>
                <w:bCs/>
                <w:sz w:val="20"/>
              </w:rPr>
              <w:t>k;kZy; dk         nwjHkk"k uEc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rFonts w:ascii="Krishna" w:hAnsi="Krishna" w:cs="Krishna"/>
          <w:b/>
          <w:b/>
          <w:sz w:val="20"/>
        </w:rPr>
      </w:pPr>
      <w:r>
        <w:rPr>
          <w:rFonts w:eastAsia="Krishna" w:cs="Krishna" w:ascii="Krishna" w:hAnsi="Krishna"/>
          <w:b/>
          <w:sz w:val="20"/>
        </w:rPr>
        <w:t xml:space="preserve">   </w:t>
      </w:r>
      <w:r>
        <w:rPr>
          <w:rFonts w:cs="Krishna" w:ascii="Krishna" w:hAnsi="Krishna"/>
          <w:b/>
          <w:sz w:val="20"/>
        </w:rPr>
        <w:t>loZJh%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 vt; nhi flag </w:t>
        <w:tab/>
        <w:t>vkfFkZd cks/k ,oa la[;k funs'kd</w:t>
        <w:tab/>
        <w:t>2238969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ab/>
        <w:tab/>
        <w:tab/>
        <w:t>QSDl%&amp; 2238965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>2 jkelwjr</w:t>
        <w:tab/>
        <w:t>la;qDr funs'kd¼iz'kklu½</w:t>
        <w:tab/>
        <w:tab/>
        <w:t>2238921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>3 f'ko pju flag</w:t>
        <w:tab/>
        <w:t>la;qDr funs'kd ¼dEI;wVj½</w:t>
        <w:tab/>
        <w:t xml:space="preserve">    </w:t>
        <w:tab/>
        <w:t>2239324</w:t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>4 jkts'k dqekj /kwfl;k         mi funs'kd ¼dEI;wVj½</w:t>
        <w:tab/>
        <w:tab/>
        <w:t xml:space="preserve">&amp;   </w:t>
        <w:br/>
        <w:t xml:space="preserve">5 iadt foey       </w:t>
        <w:tab/>
        <w:t>izksxzkej</w:t>
        <w:tab/>
        <w:tab/>
        <w:t xml:space="preserve">&amp;            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 xml:space="preserve">6 </w:t>
      </w:r>
      <w:r>
        <w:rPr>
          <w:rFonts w:cs="Krishna" w:ascii="Krishna" w:hAnsi="Krishna"/>
          <w:bCs/>
          <w:sz w:val="20"/>
        </w:rPr>
        <w:t>fxjtk 'kadj dfV;kj</w:t>
      </w:r>
      <w:r>
        <w:rPr>
          <w:rFonts w:cs="Krishna" w:ascii="Krishna" w:hAnsi="Krishna"/>
          <w:sz w:val="20"/>
        </w:rPr>
        <w:tab/>
        <w:t>mi funs'kd</w:t>
        <w:tab/>
        <w:tab/>
        <w:t>2238968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 xml:space="preserve">7 </w:t>
      </w:r>
      <w:r>
        <w:rPr>
          <w:rFonts w:cs="Krishna" w:ascii="Krishna" w:hAnsi="Krishna"/>
          <w:bCs/>
          <w:sz w:val="20"/>
        </w:rPr>
        <w:t xml:space="preserve">Mk- fnO;k ljhu esgjks=k  </w:t>
      </w:r>
      <w:r>
        <w:rPr>
          <w:rFonts w:cs="Krishna" w:ascii="Krishna" w:hAnsi="Krishna"/>
          <w:sz w:val="20"/>
        </w:rPr>
        <w:tab/>
        <w:t>mi funs'kd</w:t>
        <w:tab/>
        <w:tab/>
        <w:t>2235305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 xml:space="preserve">8 </w:t>
      </w:r>
      <w:r>
        <w:rPr>
          <w:rFonts w:cs="Krishna" w:ascii="Krishna" w:hAnsi="Krishna"/>
          <w:bCs/>
          <w:sz w:val="20"/>
        </w:rPr>
        <w:t>izoh.k dqekj</w:t>
      </w:r>
      <w:r>
        <w:rPr>
          <w:rFonts w:cs="Krishna" w:ascii="Krishna" w:hAnsi="Krishna"/>
          <w:sz w:val="20"/>
        </w:rPr>
        <w:tab/>
        <w:t>mi funs'kd</w:t>
        <w:tab/>
        <w:tab/>
        <w:t>2238972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9 </w:t>
      </w:r>
      <w:r>
        <w:rPr>
          <w:rFonts w:cs="Krishna" w:ascii="Krishna" w:hAnsi="Krishna"/>
          <w:bCs/>
          <w:sz w:val="20"/>
        </w:rPr>
        <w:t xml:space="preserve">Jherh vydk &lt;kSfM;ky  </w:t>
      </w:r>
      <w:r>
        <w:rPr>
          <w:rFonts w:cs="Krishna" w:ascii="Krishna" w:hAnsi="Krishna"/>
          <w:sz w:val="20"/>
        </w:rPr>
        <w:tab/>
        <w:t>mi funs'kd</w:t>
        <w:tab/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0 </w:t>
      </w:r>
      <w:r>
        <w:rPr>
          <w:rFonts w:cs="Krishna" w:ascii="Krishna" w:hAnsi="Krishna"/>
          <w:bCs/>
          <w:sz w:val="20"/>
        </w:rPr>
        <w:t xml:space="preserve">Mk-JhukFk ;kno  </w:t>
      </w:r>
      <w:r>
        <w:rPr>
          <w:rFonts w:cs="Krishna" w:ascii="Krishna" w:hAnsi="Krishna"/>
          <w:sz w:val="20"/>
        </w:rPr>
        <w:tab/>
        <w:t>vFkZ ,oa la[;kf/kdkjh</w:t>
        <w:tab/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1 </w:t>
      </w:r>
      <w:r>
        <w:rPr>
          <w:rFonts w:cs="Krishna" w:ascii="Krishna" w:hAnsi="Krishna"/>
          <w:bCs/>
          <w:sz w:val="20"/>
        </w:rPr>
        <w:t xml:space="preserve">Jherh dapu t;loky  </w:t>
      </w:r>
      <w:r>
        <w:rPr>
          <w:rFonts w:cs="Krishna" w:ascii="Krishna" w:hAnsi="Krishna"/>
          <w:sz w:val="20"/>
        </w:rPr>
        <w:tab/>
        <w:t>vFkZ ,oa la[;kf/kdkjh</w:t>
        <w:tab/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2 </w:t>
      </w:r>
      <w:r>
        <w:rPr>
          <w:rFonts w:cs="Krishna" w:ascii="Krishna" w:hAnsi="Krishna"/>
          <w:bCs/>
          <w:sz w:val="20"/>
        </w:rPr>
        <w:t xml:space="preserve">uohu prqosZnh  </w:t>
      </w:r>
      <w:r>
        <w:rPr>
          <w:rFonts w:cs="Krishna" w:ascii="Krishna" w:hAnsi="Krishna"/>
          <w:sz w:val="20"/>
        </w:rPr>
        <w:tab/>
        <w:t>vFkZ ,oa la[;kf/kdkjh</w:t>
        <w:tab/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3 </w:t>
      </w:r>
      <w:r>
        <w:rPr>
          <w:rFonts w:cs="Krishna" w:ascii="Krishna" w:hAnsi="Krishna"/>
          <w:bCs/>
          <w:sz w:val="20"/>
        </w:rPr>
        <w:t>Jherh</w:t>
      </w:r>
      <w:r>
        <w:rPr>
          <w:rFonts w:cs="Krishna" w:ascii="Krishna" w:hAnsi="Krishna"/>
          <w:sz w:val="20"/>
        </w:rPr>
        <w:t xml:space="preserve"> uhfr f=ikBh</w:t>
        <w:tab/>
        <w:t>vFkZ ,oa la[;kf/kdkjh</w:t>
        <w:tab/>
        <w:tab/>
        <w:t xml:space="preserve">2238961               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4 </w:t>
      </w:r>
      <w:r>
        <w:rPr>
          <w:rFonts w:cs="Krishna" w:ascii="Krishna" w:hAnsi="Krishna"/>
          <w:bCs/>
          <w:sz w:val="20"/>
        </w:rPr>
        <w:t>gjohj flag ;kno</w:t>
      </w:r>
      <w:r>
        <w:rPr>
          <w:rFonts w:cs="Krishna" w:ascii="Krishna" w:hAnsi="Krishna"/>
          <w:sz w:val="20"/>
        </w:rPr>
        <w:tab/>
        <w:t>vFkZ ,oa la[;kf/kdkjh</w:t>
        <w:tab/>
        <w:tab/>
        <w:t>2238961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5 </w:t>
      </w:r>
      <w:r>
        <w:rPr>
          <w:rFonts w:cs="Krishna" w:ascii="Krishna" w:hAnsi="Krishna"/>
          <w:bCs/>
          <w:sz w:val="20"/>
        </w:rPr>
        <w:t xml:space="preserve">gseUr dqekj             </w:t>
      </w:r>
      <w:r>
        <w:rPr>
          <w:rFonts w:cs="Krishna" w:ascii="Krishna" w:hAnsi="Krishna"/>
          <w:sz w:val="20"/>
        </w:rPr>
        <w:t>vFkZ ,oa la[;kf/kdkjh</w:t>
        <w:tab/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 xml:space="preserve">16 ljkst dqekj dj          vFkZ ,oa la[;kf/kdkjh         </w:t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</w:rPr>
        <w:t xml:space="preserve">17 ,u0 ds0 cktisbZ          vFkZ ,oa la[;kf/kdkjh         </w:t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 xml:space="preserve">18 </w:t>
      </w:r>
      <w:r>
        <w:rPr>
          <w:rFonts w:cs="Krishna" w:ascii="Krishna" w:hAnsi="Krishna"/>
          <w:sz w:val="20"/>
          <w:lang w:val="sv-SE"/>
        </w:rPr>
        <w:t>Jherh</w:t>
      </w:r>
      <w:r>
        <w:rPr>
          <w:rFonts w:cs="Krishna" w:ascii="Krishna" w:hAnsi="Krishna"/>
          <w:bCs/>
          <w:sz w:val="20"/>
        </w:rPr>
        <w:t xml:space="preserve"> Mqeus'k nh{kk lkgw</w:t>
      </w:r>
      <w:r>
        <w:rPr>
          <w:rFonts w:cs="Krishna" w:ascii="Krishna" w:hAnsi="Krishna"/>
          <w:sz w:val="20"/>
        </w:rPr>
        <w:t xml:space="preserve">     vFkZ ,oa la[;kf/kdkjh         </w:t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  <w:szCs w:val="20"/>
        </w:rPr>
      </w:pPr>
      <w:r>
        <w:rPr>
          <w:rFonts w:cs="Krishna" w:ascii="Krishna" w:hAnsi="Krishna"/>
          <w:sz w:val="20"/>
        </w:rPr>
        <w:t xml:space="preserve">19 </w:t>
      </w:r>
      <w:r>
        <w:rPr>
          <w:rFonts w:cs="Kruti Dev 010" w:ascii="Kruti Dev 010" w:hAnsi="Kruti Dev 010"/>
          <w:sz w:val="20"/>
          <w:szCs w:val="20"/>
        </w:rPr>
        <w:t xml:space="preserve">Jherh 'kkYkw xks;Yk              </w:t>
      </w:r>
      <w:r>
        <w:rPr>
          <w:rFonts w:cs="Krishna" w:ascii="Krishna" w:hAnsi="Krishna"/>
          <w:sz w:val="20"/>
        </w:rPr>
        <w:t>vFkZ ,oa la[;kf/kdkjh</w:t>
        <w:tab/>
        <w:tab/>
        <w:t>&amp;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  <w:tab w:val="left" w:pos="6700" w:leader="none"/>
        </w:tabs>
        <w:rPr>
          <w:rFonts w:ascii="Krishna" w:hAnsi="Krishna" w:cs="Krishna"/>
          <w:sz w:val="20"/>
          <w:lang w:val="sv-SE"/>
        </w:rPr>
      </w:pPr>
      <w:r>
        <w:rPr>
          <w:rFonts w:cs="Krishna" w:ascii="Krishna" w:hAnsi="Krishna"/>
          <w:sz w:val="20"/>
          <w:lang w:val="sv-SE"/>
        </w:rPr>
        <w:t xml:space="preserve">20 Jherh ch- byk;l      </w:t>
        <w:tab/>
        <w:t>oS;fDrd lgk;d            &amp;</w:t>
        <w:tab/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Krishna" w:hAnsi="Krishna" w:cs="Krishna"/>
          <w:sz w:val="20"/>
          <w:lang w:val="sv-SE"/>
        </w:rPr>
      </w:pPr>
      <w:r>
        <w:rPr>
          <w:rFonts w:cs="Krishna" w:ascii="Krishna" w:hAnsi="Krishna"/>
          <w:sz w:val="20"/>
          <w:lang w:val="sv-SE"/>
        </w:rPr>
        <w:t>21 v'kksd dqekj pVthZ        phQ dkVksZxzkQj</w:t>
        <w:tab/>
        <w:tab/>
        <w:t xml:space="preserve">&amp;      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/>
      </w:pPr>
      <w:r>
        <w:rPr>
          <w:rFonts w:cs="Krishna" w:ascii="Krishna" w:hAnsi="Krishna"/>
          <w:sz w:val="20"/>
          <w:lang w:val="sv-SE"/>
        </w:rPr>
        <w:t>22 Jh f'ko 'kadj ;kno       eq[; js[kk fp=dkj</w:t>
        <w:tab/>
        <w:tab/>
        <w:t xml:space="preserve">&amp; 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sz w:val="20"/>
          <w:lang w:val="sv-SE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eastAsia="Krishna" w:cs="Krishna" w:ascii="Krishna" w:hAnsi="Krishna"/>
          <w:bCs/>
          <w:sz w:val="20"/>
          <w:lang w:val="sv-SE"/>
        </w:rPr>
        <w:t xml:space="preserve">                      </w:t>
      </w:r>
      <w:r>
        <w:rPr>
          <w:rFonts w:cs="Krishna" w:ascii="Krishna" w:hAnsi="Krishna"/>
          <w:bCs/>
          <w:sz w:val="20"/>
          <w:lang w:val="sv-SE"/>
        </w:rPr>
        <w:t>307</w:t>
      </w:r>
      <w:r>
        <w:br w:type="page"/>
      </w:r>
    </w:p>
    <w:p>
      <w:pPr>
        <w:pStyle w:val="Normal"/>
        <w:rPr>
          <w:rFonts w:ascii="Krishna" w:hAnsi="Krishna" w:cs="Krishna"/>
          <w:bCs/>
          <w:sz w:val="20"/>
          <w:u w:val="single"/>
          <w:lang w:val="sv-SE"/>
        </w:rPr>
      </w:pPr>
      <w:r>
        <w:rPr>
          <w:rFonts w:cs="Krishna" w:ascii="Krishna" w:hAnsi="Krishna"/>
          <w:bCs/>
          <w:sz w:val="20"/>
          <w:u w:val="single"/>
          <w:lang w:val="sv-SE"/>
        </w:rPr>
      </w:r>
    </w:p>
    <w:p>
      <w:pPr>
        <w:pStyle w:val="Normal"/>
        <w:rPr/>
      </w:pPr>
      <w:r>
        <w:rPr/>
        <w:t>mRrj izns'k esa tuin rFkk e.My esa rSukr vf/kdkfj;ksa ds uke] inuke o nwjHkk"k uEcj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dz-    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ftyk@e.My           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vFkZ ,oa la[;kf/kdkjh@               mi funs'kd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,l-Vh-Mh-dk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syhQksu ua-                     dk;kZy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</w:t>
            </w: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</w:t>
            </w: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   </w:t>
            </w: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rFonts w:ascii="Krishna" w:hAnsi="Krishna" w:cs="Krishna"/>
          <w:b/>
          <w:b/>
          <w:sz w:val="20"/>
        </w:rPr>
      </w:pPr>
      <w:r>
        <w:rPr>
          <w:rFonts w:eastAsia="Krishna" w:cs="Krishna" w:ascii="Krishna" w:hAnsi="Krishna"/>
          <w:b/>
          <w:sz w:val="20"/>
        </w:rPr>
        <w:t xml:space="preserve">     </w:t>
      </w:r>
      <w:r>
        <w:rPr>
          <w:rFonts w:cs="Krishna" w:ascii="Krishna" w:hAnsi="Krishna"/>
          <w:b/>
          <w:sz w:val="20"/>
        </w:rPr>
        <w:tab/>
        <w:tab/>
        <w:tab/>
        <w:t xml:space="preserve">  loZJh%</w:t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>1-lgkjuiqj</w:t>
        <w:tab/>
        <w:tab/>
        <w:tab/>
        <w:t>1 Jherh vuqyk oekZ iq"dj</w:t>
        <w:tab/>
        <w:tab/>
        <w:t>0132</w:t>
        <w:tab/>
        <w:t xml:space="preserve"> 2765129</w:t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>2-eqtQ~Qjuxj</w:t>
        <w:tab/>
        <w:tab/>
        <w:t>1 izeksn dqekj</w:t>
        <w:tab/>
        <w:tab/>
        <w:tab/>
        <w:t>0131</w:t>
        <w:tab/>
        <w:t xml:space="preserve"> 2621624</w:t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</w:rPr>
        <w:t>1-</w:t>
      </w:r>
      <w:r>
        <w:rPr>
          <w:rFonts w:cs="Krishna" w:ascii="Krishna" w:hAnsi="Krishna"/>
          <w:b/>
          <w:sz w:val="20"/>
          <w:szCs w:val="20"/>
        </w:rPr>
        <w:t>lgkjuiqj e.My</w:t>
      </w:r>
      <w:r>
        <w:rPr>
          <w:rFonts w:cs="Krishna" w:ascii="Krishna" w:hAnsi="Krishna"/>
          <w:b/>
          <w:bCs/>
          <w:sz w:val="20"/>
          <w:szCs w:val="20"/>
        </w:rPr>
        <w:tab/>
        <w:tab/>
        <w:t xml:space="preserve">1 ,0ds0 iokj¼m0fu0½ </w:t>
        <w:tab/>
        <w:tab/>
        <w:t>0132</w:t>
        <w:tab/>
        <w:t xml:space="preserve"> 2715838</w:t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3-fctukSj</w:t>
        <w:tab/>
        <w:tab/>
        <w:tab/>
        <w:t xml:space="preserve">1 vfer dqekj     </w:t>
        <w:tab/>
        <w:t xml:space="preserve">      01342</w:t>
        <w:tab/>
        <w:t xml:space="preserve"> 262701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-eqjknkckn</w:t>
        <w:tab/>
        <w:tab/>
        <w:tab/>
        <w:t>1 iz'kkUr</w:t>
        <w:tab/>
        <w:tab/>
        <w:tab/>
        <w:tab/>
        <w:t>0591</w:t>
        <w:tab/>
        <w:t xml:space="preserve"> 2451659</w:t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-jkeiqj</w:t>
        <w:tab/>
        <w:tab/>
        <w:tab/>
        <w:t xml:space="preserve"> </w:t>
        <w:tab/>
        <w:tab/>
        <w:tab/>
        <w:tab/>
        <w:t>0595</w:t>
        <w:tab/>
        <w:t xml:space="preserve"> 2351574</w:t>
        <w:tab/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>6-T;ksfrckQwys uxj</w:t>
        <w:tab/>
        <w:tab/>
        <w:t>1 ,ny flag</w:t>
        <w:tab/>
        <w:tab/>
        <w:tab/>
        <w:t>05922</w:t>
        <w:tab/>
        <w:t xml:space="preserve"> 252240</w:t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ab/>
        <w:tab/>
        <w:tab/>
      </w:r>
      <w:r>
        <w:rPr>
          <w:rFonts w:cs="Krishna" w:ascii="Krishna" w:hAnsi="Krishna"/>
          <w:bCs/>
          <w:sz w:val="20"/>
        </w:rPr>
        <w:t>2 c`t eksgu yky</w:t>
        <w:tab/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/>
          <w:bCs/>
          <w:sz w:val="20"/>
        </w:rPr>
        <w:t>2-</w:t>
      </w:r>
      <w:r>
        <w:rPr>
          <w:rFonts w:cs="Krishna" w:ascii="Krishna" w:hAnsi="Krishna"/>
          <w:b/>
          <w:sz w:val="20"/>
        </w:rPr>
        <w:t>eqjknkckn e.My</w:t>
        <w:tab/>
      </w:r>
      <w:r>
        <w:rPr>
          <w:rFonts w:cs="Krishna" w:ascii="Krishna" w:hAnsi="Krishna"/>
          <w:b/>
          <w:bCs/>
          <w:sz w:val="20"/>
        </w:rPr>
        <w:tab/>
        <w:t>1 v</w:t>
      </w:r>
      <w:r>
        <w:rPr>
          <w:rFonts w:cs="Krishna" w:ascii="Krishna" w:hAnsi="Krishna"/>
          <w:b/>
          <w:bCs/>
          <w:sz w:val="18"/>
        </w:rPr>
        <w:t>'k</w:t>
      </w:r>
      <w:r>
        <w:rPr>
          <w:rFonts w:cs="Krishna" w:ascii="Krishna" w:hAnsi="Krishna"/>
          <w:b/>
          <w:bCs/>
          <w:sz w:val="20"/>
        </w:rPr>
        <w:t xml:space="preserve">ksd dqekj vjfoUn ¼m0fu0½ </w:t>
        <w:tab/>
        <w:t>0591</w:t>
        <w:tab/>
        <w:t xml:space="preserve"> 2412130</w:t>
      </w:r>
      <w:r>
        <w:rPr>
          <w:rFonts w:cs="Krishna" w:ascii="Krishna" w:hAnsi="Krishna"/>
          <w:bCs/>
          <w:sz w:val="20"/>
        </w:rPr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ab/>
        <w:tab/>
        <w:tab/>
      </w:r>
      <w:r>
        <w:rPr>
          <w:rFonts w:cs="Krishna" w:ascii="Krishna" w:hAnsi="Krishna"/>
          <w:b/>
          <w:bCs/>
          <w:sz w:val="18"/>
        </w:rPr>
        <w:t>2 &amp;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Cs/>
          <w:sz w:val="18"/>
        </w:rPr>
        <w:t>7-esjB</w:t>
        <w:tab/>
        <w:tab/>
        <w:tab/>
        <w:t xml:space="preserve">1 </w:t>
      </w:r>
      <w:r>
        <w:rPr>
          <w:rFonts w:cs="Krishna" w:ascii="Krishna" w:hAnsi="Krishna"/>
          <w:bCs/>
          <w:sz w:val="18"/>
          <w:lang w:val="sv-SE"/>
        </w:rPr>
        <w:t>Mk- gjsUnz</w:t>
      </w:r>
      <w:r>
        <w:rPr>
          <w:rFonts w:cs="Krishna" w:ascii="Krishna" w:hAnsi="Krishna"/>
          <w:bCs/>
          <w:sz w:val="18"/>
        </w:rPr>
        <w:tab/>
        <w:tab/>
        <w:tab/>
        <w:t>0121</w:t>
        <w:tab/>
        <w:t xml:space="preserve"> 2664244</w:t>
      </w:r>
    </w:p>
    <w:p>
      <w:pPr>
        <w:pStyle w:val="Normal"/>
        <w:rPr/>
      </w:pPr>
      <w:r>
        <w:rPr>
          <w:rFonts w:cs="Krishna" w:ascii="Krishna" w:hAnsi="Krishna"/>
          <w:bCs/>
          <w:sz w:val="18"/>
          <w:lang w:val="sv-SE"/>
        </w:rPr>
        <w:t>8-ckxir</w:t>
        <w:tab/>
        <w:tab/>
        <w:tab/>
        <w:t xml:space="preserve"> </w:t>
        <w:tab/>
        <w:tab/>
        <w:tab/>
        <w:tab/>
        <w:t>0121</w:t>
        <w:tab/>
        <w:t xml:space="preserve"> 2221534</w:t>
      </w:r>
    </w:p>
    <w:p>
      <w:pPr>
        <w:pStyle w:val="Normal"/>
        <w:rPr>
          <w:rFonts w:ascii="Krishna" w:hAnsi="Krishna" w:cs="Krishna"/>
          <w:bCs/>
          <w:sz w:val="18"/>
          <w:lang w:val="sv-SE"/>
        </w:rPr>
      </w:pPr>
      <w:r>
        <w:rPr>
          <w:rFonts w:cs="Krishna" w:ascii="Krishna" w:hAnsi="Krishna"/>
          <w:bCs/>
          <w:sz w:val="18"/>
          <w:lang w:val="sv-SE"/>
        </w:rPr>
        <w:t>9-xkft;kckn</w:t>
        <w:tab/>
        <w:tab/>
        <w:tab/>
        <w:t>1 jktdqekj flag</w:t>
        <w:tab/>
        <w:tab/>
        <w:tab/>
        <w:t>0120</w:t>
        <w:tab/>
        <w:t xml:space="preserve"> 2820619</w:t>
      </w:r>
    </w:p>
    <w:p>
      <w:pPr>
        <w:pStyle w:val="Normal"/>
        <w:rPr/>
      </w:pPr>
      <w:r>
        <w:rPr>
          <w:rFonts w:cs="Krishna" w:ascii="Krishna" w:hAnsi="Krishna"/>
          <w:bCs/>
          <w:sz w:val="18"/>
          <w:lang w:val="sv-SE"/>
        </w:rPr>
        <w:tab/>
        <w:tab/>
        <w:tab/>
        <w:t xml:space="preserve"> </w:t>
      </w:r>
    </w:p>
    <w:p>
      <w:pPr>
        <w:pStyle w:val="Normal"/>
        <w:rPr>
          <w:rFonts w:ascii="Krishna" w:hAnsi="Krishna" w:cs="Krishna"/>
          <w:bCs/>
          <w:sz w:val="18"/>
          <w:lang w:val="sv-SE"/>
        </w:rPr>
      </w:pPr>
      <w:r>
        <w:rPr>
          <w:rFonts w:cs="Krishna" w:ascii="Krishna" w:hAnsi="Krishna"/>
          <w:bCs/>
          <w:sz w:val="18"/>
          <w:lang w:val="sv-SE"/>
        </w:rPr>
        <w:t>10-xkSrecq) uxj</w:t>
        <w:tab/>
        <w:tab/>
        <w:t>1 v'kksd dqekj</w:t>
        <w:tab/>
        <w:tab/>
        <w:tab/>
        <w:t>0120</w:t>
        <w:tab/>
        <w:t xml:space="preserve"> 2353106</w:t>
      </w:r>
    </w:p>
    <w:p>
      <w:pPr>
        <w:pStyle w:val="Normal"/>
        <w:rPr>
          <w:rFonts w:ascii="Krishna" w:hAnsi="Krishna" w:cs="Krishna"/>
          <w:bCs/>
          <w:sz w:val="18"/>
          <w:lang w:val="sv-SE"/>
        </w:rPr>
      </w:pPr>
      <w:r>
        <w:rPr>
          <w:rFonts w:cs="Krishna" w:ascii="Krishna" w:hAnsi="Krishna"/>
          <w:bCs/>
          <w:sz w:val="18"/>
          <w:lang w:val="sv-SE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>11-cqyUn'kgj</w:t>
        <w:tab/>
        <w:tab/>
        <w:t>1 ujsUnz ;kno</w:t>
        <w:tab/>
        <w:tab/>
        <w:tab/>
        <w:t>05732</w:t>
        <w:tab/>
        <w:t xml:space="preserve"> 259671</w:t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ab/>
        <w:tab/>
        <w:tab/>
        <w:t>2 dq-j</w:t>
      </w:r>
      <w:r>
        <w:rPr>
          <w:rFonts w:cs="Krishna" w:ascii="Krishna" w:hAnsi="Krishna"/>
          <w:bCs/>
          <w:sz w:val="20"/>
        </w:rPr>
        <w:t>f</w:t>
      </w:r>
      <w:r>
        <w:rPr>
          <w:rFonts w:cs="Krishna" w:ascii="Krishna" w:hAnsi="Krishna"/>
          <w:bCs/>
          <w:sz w:val="18"/>
        </w:rPr>
        <w:t>'e</w:t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</w:rPr>
        <w:t>3-</w:t>
      </w:r>
      <w:r>
        <w:rPr>
          <w:rFonts w:cs="Krishna" w:ascii="Krishna" w:hAnsi="Krishna"/>
          <w:b/>
          <w:sz w:val="20"/>
          <w:szCs w:val="20"/>
        </w:rPr>
        <w:t>esjB e.My</w:t>
      </w:r>
      <w:r>
        <w:rPr>
          <w:rFonts w:cs="Krishna" w:ascii="Krishna" w:hAnsi="Krishna"/>
          <w:b/>
          <w:bCs/>
          <w:sz w:val="20"/>
          <w:szCs w:val="20"/>
        </w:rPr>
        <w:tab/>
        <w:tab/>
        <w:t>1 rkSdhj gqlSsu</w:t>
      </w:r>
      <w:r>
        <w:rPr>
          <w:rFonts w:cs="Krishna" w:ascii="Krishna" w:hAnsi="Krishna"/>
          <w:b/>
          <w:bCs/>
          <w:sz w:val="18"/>
        </w:rPr>
        <w:t xml:space="preserve"> </w:t>
      </w:r>
      <w:r>
        <w:rPr>
          <w:rFonts w:cs="Krishna" w:ascii="Krishna" w:hAnsi="Krishna"/>
          <w:b/>
          <w:bCs/>
          <w:sz w:val="20"/>
          <w:szCs w:val="20"/>
        </w:rPr>
        <w:t>¼m0fu0½</w:t>
        <w:tab/>
        <w:tab/>
        <w:t>0121</w:t>
        <w:tab/>
        <w:t xml:space="preserve"> 2640667</w:t>
      </w:r>
    </w:p>
    <w:p>
      <w:pPr>
        <w:pStyle w:val="Normal"/>
        <w:rPr>
          <w:rFonts w:ascii="Krishna" w:hAnsi="Krishna" w:cs="Krishna"/>
          <w:bCs/>
          <w:sz w:val="20"/>
          <w:szCs w:val="20"/>
        </w:rPr>
      </w:pPr>
      <w:r>
        <w:rPr>
          <w:rFonts w:cs="Krishna" w:ascii="Krishna" w:hAnsi="Krishna"/>
          <w:bCs/>
          <w:sz w:val="20"/>
          <w:szCs w:val="20"/>
        </w:rPr>
        <w:tab/>
        <w:tab/>
        <w:tab/>
      </w:r>
      <w:r>
        <w:rPr>
          <w:rFonts w:cs="Krishna" w:ascii="Krishna" w:hAnsi="Krishna"/>
          <w:b/>
          <w:bCs/>
          <w:sz w:val="20"/>
          <w:szCs w:val="20"/>
        </w:rPr>
        <w:t>2 dq- y{eh nsoh</w:t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ab/>
      </w:r>
    </w:p>
    <w:p>
      <w:pPr>
        <w:pStyle w:val="Normal"/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>308</w:t>
      </w:r>
      <w:r>
        <w:br w:type="page"/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</w:r>
    </w:p>
    <w:p>
      <w:pPr>
        <w:pStyle w:val="Normal"/>
        <w:rPr>
          <w:rFonts w:ascii="Krishna" w:hAnsi="Krishna" w:cs="Krishna"/>
          <w:b/>
          <w:b/>
          <w:bCs/>
          <w:sz w:val="20"/>
          <w:u w:val="single"/>
        </w:rPr>
      </w:pPr>
      <w:r>
        <w:rPr>
          <w:rFonts w:cs="Krishna" w:ascii="Krishna" w:hAnsi="Krishna"/>
          <w:b/>
          <w:bCs/>
          <w:sz w:val="20"/>
          <w:u w:val="single"/>
        </w:rPr>
        <w:t>mRrj izns'k esa tuin rFkk e.My esa rSukr vf/kdkfj;ksa ds uke] inuke o nwjHkk"k uEcj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    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ftyk@e.My           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vFkZ ,oa la[;kf/kdkjh@               mi funs'kd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,l-Vh-Mh-dk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syhQksu ua-                     dk;kZy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</w:t>
            </w: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</w:t>
            </w: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   </w:t>
            </w: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eastAsia="Krishna" w:cs="Krishna" w:ascii="Krishna" w:hAnsi="Krishna"/>
          <w:b/>
          <w:sz w:val="20"/>
        </w:rPr>
        <w:t xml:space="preserve">     </w:t>
      </w:r>
      <w:r>
        <w:rPr>
          <w:rFonts w:cs="Krishna" w:ascii="Krishna" w:hAnsi="Krishna"/>
          <w:b/>
          <w:sz w:val="20"/>
        </w:rPr>
        <w:tab/>
        <w:tab/>
        <w:tab/>
        <w:t xml:space="preserve">  loZJh%      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>12-eFkqjk</w:t>
        <w:tab/>
        <w:tab/>
        <w:tab/>
        <w:t>1 jktsUnz iky lpnsok</w:t>
        <w:tab/>
        <w:tab/>
        <w:tab/>
        <w:t>0565</w:t>
        <w:tab/>
        <w:t xml:space="preserve"> 2403481</w:t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ab/>
        <w:tab/>
        <w:tab/>
        <w:t>2 oh0 ds0 tSu</w:t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>13-vkxjk</w:t>
        <w:tab/>
        <w:tab/>
        <w:tab/>
        <w:t>1 Mk0 fouksn dqekj 'kekZ</w:t>
        <w:tab/>
        <w:tab/>
        <w:t>0562</w:t>
        <w:tab/>
        <w:t xml:space="preserve"> 2855236</w:t>
        <w:tab/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>14-fQjkstkckn</w:t>
        <w:tab/>
        <w:tab/>
        <w:t xml:space="preserve">1 </w:t>
      </w:r>
      <w:r>
        <w:rPr>
          <w:rFonts w:cs="Krishna" w:ascii="Krishna" w:hAnsi="Krishna"/>
          <w:bCs/>
          <w:sz w:val="20"/>
        </w:rPr>
        <w:t xml:space="preserve">dq- </w:t>
      </w:r>
      <w:r>
        <w:rPr>
          <w:rFonts w:cs="Krishna" w:ascii="Krishna" w:hAnsi="Krishna"/>
          <w:bCs/>
          <w:sz w:val="18"/>
        </w:rPr>
        <w:t>fp=k nqcs</w:t>
        <w:tab/>
        <w:tab/>
        <w:tab/>
        <w:t>05612</w:t>
        <w:tab/>
        <w:t xml:space="preserve"> 285076</w:t>
        <w:tab/>
        <w:tab/>
        <w:tab/>
      </w:r>
    </w:p>
    <w:p>
      <w:pPr>
        <w:pStyle w:val="Normal"/>
        <w:rPr>
          <w:rFonts w:ascii="Krishna" w:hAnsi="Krishna" w:cs="Krishna"/>
          <w:bCs/>
          <w:sz w:val="18"/>
          <w:lang w:val="sv-SE"/>
        </w:rPr>
      </w:pPr>
      <w:r>
        <w:rPr>
          <w:rFonts w:cs="Krishna" w:ascii="Krishna" w:hAnsi="Krishna"/>
          <w:bCs/>
          <w:sz w:val="18"/>
          <w:lang w:val="sv-SE"/>
        </w:rPr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18"/>
          <w:lang w:val="sv-SE"/>
        </w:rPr>
        <w:t>15-eSuiqjh</w:t>
        <w:tab/>
        <w:tab/>
        <w:tab/>
        <w:t>1 ih0ds0 tSu</w:t>
        <w:tab/>
        <w:tab/>
        <w:tab/>
        <w:t>05672</w:t>
        <w:tab/>
        <w:t xml:space="preserve"> 234327</w:t>
      </w:r>
    </w:p>
    <w:p>
      <w:pPr>
        <w:pStyle w:val="Normal"/>
        <w:rPr/>
      </w:pPr>
      <w:r>
        <w:rPr>
          <w:rFonts w:cs="Krishna" w:ascii="Krishna" w:hAnsi="Krishna"/>
          <w:bCs/>
          <w:sz w:val="18"/>
          <w:lang w:val="sv-SE"/>
        </w:rPr>
        <w:tab/>
        <w:tab/>
        <w:tab/>
        <w:t>2 Jhd`".k</w:t>
      </w:r>
      <w:r>
        <w:rPr>
          <w:rFonts w:cs="Krishna" w:ascii="Krishna" w:hAnsi="Krishna"/>
          <w:bCs/>
          <w:sz w:val="20"/>
          <w:lang w:val="sv-SE"/>
        </w:rPr>
        <w:tab/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  <w:lang w:val="sv-SE"/>
        </w:rPr>
        <w:t>4-vkxjk e.My</w:t>
        <w:tab/>
        <w:tab/>
        <w:t>1 jksgu yky ¼m0fu0½</w:t>
        <w:tab/>
        <w:tab/>
        <w:t>0562</w:t>
        <w:tab/>
        <w:t xml:space="preserve"> 2523817</w:t>
      </w:r>
    </w:p>
    <w:p>
      <w:pPr>
        <w:pStyle w:val="Normal"/>
        <w:rPr>
          <w:rFonts w:ascii="Krishna" w:hAnsi="Krishna" w:cs="Krishna"/>
          <w:b/>
          <w:b/>
          <w:bCs/>
          <w:sz w:val="20"/>
          <w:szCs w:val="20"/>
        </w:rPr>
      </w:pPr>
      <w:r>
        <w:rPr>
          <w:rFonts w:cs="Krishna" w:ascii="Krishna" w:hAnsi="Krishna"/>
          <w:b/>
          <w:bCs/>
          <w:sz w:val="20"/>
          <w:szCs w:val="20"/>
          <w:lang w:val="sv-SE"/>
        </w:rPr>
        <w:tab/>
        <w:tab/>
        <w:tab/>
      </w:r>
      <w:r>
        <w:rPr>
          <w:rFonts w:cs="Krishna" w:ascii="Krishna" w:hAnsi="Krishna"/>
          <w:b/>
          <w:bCs/>
          <w:sz w:val="20"/>
          <w:szCs w:val="20"/>
        </w:rPr>
        <w:t>2 cuokjh yky</w:t>
      </w:r>
    </w:p>
    <w:p>
      <w:pPr>
        <w:pStyle w:val="Normal"/>
        <w:rPr/>
      </w:pPr>
      <w:r>
        <w:rPr>
          <w:rFonts w:cs="Krishna" w:ascii="Krishna" w:hAnsi="Krishna"/>
          <w:bCs/>
          <w:sz w:val="18"/>
        </w:rPr>
        <w:t>16-vyhx&lt;+</w:t>
        <w:tab/>
        <w:tab/>
        <w:tab/>
        <w:t>1 jtuh'k</w:t>
        <w:tab/>
        <w:tab/>
        <w:tab/>
        <w:tab/>
        <w:t>0571</w:t>
        <w:tab/>
        <w:t xml:space="preserve"> 2742655</w:t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ab/>
        <w:tab/>
        <w:tab/>
        <w:t>2 j?kqoj n;ky</w:t>
      </w:r>
    </w:p>
    <w:p>
      <w:pPr>
        <w:pStyle w:val="Normal"/>
        <w:rPr>
          <w:rFonts w:ascii="Krishna" w:hAnsi="Krishna" w:cs="Krishna"/>
          <w:bCs/>
          <w:sz w:val="18"/>
        </w:rPr>
      </w:pPr>
      <w:r>
        <w:rPr>
          <w:rFonts w:cs="Krishna" w:ascii="Krishna" w:hAnsi="Krishna"/>
          <w:bCs/>
          <w:sz w:val="18"/>
        </w:rPr>
        <w:t>17-gkFkjl</w:t>
        <w:tab/>
        <w:tab/>
        <w:tab/>
        <w:t>1 ,e0ih0flag</w:t>
        <w:tab/>
        <w:tab/>
        <w:tab/>
        <w:t>05722</w:t>
        <w:tab/>
        <w:t xml:space="preserve"> 234814</w:t>
      </w:r>
    </w:p>
    <w:p>
      <w:pPr>
        <w:pStyle w:val="Normal"/>
        <w:rPr>
          <w:rFonts w:ascii="Krishna" w:hAnsi="Krishna" w:cs="Krishna"/>
          <w:bCs/>
          <w:sz w:val="18"/>
          <w:lang w:val="sv-SE"/>
        </w:rPr>
      </w:pPr>
      <w:r>
        <w:rPr>
          <w:rFonts w:cs="Krishna" w:ascii="Krishna" w:hAnsi="Krishna"/>
          <w:bCs/>
          <w:sz w:val="18"/>
          <w:lang w:val="sv-SE"/>
        </w:rPr>
        <w:t>18-,Vk</w:t>
        <w:tab/>
        <w:tab/>
        <w:tab/>
        <w:t>1 c`tsUnz flag ;kno</w:t>
        <w:tab/>
        <w:tab/>
        <w:tab/>
        <w:t>05742</w:t>
        <w:tab/>
        <w:t xml:space="preserve"> 233425</w:t>
      </w:r>
    </w:p>
    <w:p>
      <w:pPr>
        <w:pStyle w:val="Normal"/>
        <w:rPr>
          <w:rFonts w:ascii="Krishna" w:hAnsi="Krishna" w:cs="Krishna"/>
          <w:bCs/>
          <w:sz w:val="18"/>
          <w:lang w:val="sv-SE"/>
        </w:rPr>
      </w:pPr>
      <w:r>
        <w:rPr>
          <w:rFonts w:cs="Krishna" w:ascii="Krishna" w:hAnsi="Krishna"/>
          <w:bCs/>
          <w:sz w:val="18"/>
          <w:lang w:val="sv-SE"/>
        </w:rPr>
        <w:t>19-dka'khjke Ukxj</w:t>
        <w:tab/>
        <w:tab/>
        <w:t>1 c`tsUnz flag ;kno</w:t>
        <w:tab/>
        <w:tab/>
        <w:tab/>
        <w:t>05742</w:t>
        <w:tab/>
        <w:t xml:space="preserve"> 233425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  <w:lang w:val="sv-SE"/>
        </w:rPr>
        <w:t>5-</w:t>
      </w:r>
      <w:r>
        <w:rPr>
          <w:rFonts w:cs="Krishna" w:ascii="Krishna" w:hAnsi="Krishna"/>
          <w:bCs/>
          <w:sz w:val="18"/>
        </w:rPr>
        <w:t xml:space="preserve"> </w:t>
      </w:r>
      <w:r>
        <w:rPr>
          <w:rFonts w:cs="Krishna" w:ascii="Krishna" w:hAnsi="Krishna"/>
          <w:b/>
          <w:bCs/>
          <w:sz w:val="20"/>
          <w:szCs w:val="20"/>
        </w:rPr>
        <w:t>vyhx&lt;+</w:t>
      </w:r>
      <w:r>
        <w:rPr>
          <w:rFonts w:cs="Krishna" w:ascii="Krishna" w:hAnsi="Krishna"/>
          <w:b/>
          <w:bCs/>
          <w:sz w:val="20"/>
          <w:szCs w:val="20"/>
          <w:lang w:val="sv-SE"/>
        </w:rPr>
        <w:t xml:space="preserve"> e.My</w:t>
        <w:tab/>
        <w:tab/>
        <w:t>1 jksgu yky ¼m0fu0½</w:t>
        <w:tab/>
        <w:tab/>
        <w:t>0562</w:t>
        <w:tab/>
        <w:t xml:space="preserve"> 2523817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  <w:lang w:val="sv-SE"/>
        </w:rPr>
        <w:tab/>
        <w:tab/>
        <w:tab/>
      </w:r>
      <w:r>
        <w:rPr>
          <w:rFonts w:cs="Krishna" w:ascii="Krishna" w:hAnsi="Krishna"/>
          <w:b/>
          <w:bCs/>
          <w:sz w:val="20"/>
          <w:szCs w:val="20"/>
        </w:rPr>
        <w:t>2 cuokjh yky</w:t>
      </w:r>
      <w:r>
        <w:rPr>
          <w:rFonts w:cs="Krishna" w:ascii="Krishna" w:hAnsi="Krishna"/>
          <w:bCs/>
          <w:sz w:val="18"/>
        </w:rPr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20-cnk;wa</w:t>
        <w:tab/>
        <w:tab/>
        <w:tab/>
        <w:t>1 d`iky flag</w:t>
        <w:tab/>
        <w:tab/>
        <w:tab/>
        <w:t>05832</w:t>
        <w:tab/>
        <w:t xml:space="preserve"> 268769</w:t>
      </w:r>
    </w:p>
    <w:p>
      <w:pPr>
        <w:pStyle w:val="Normal"/>
        <w:rPr>
          <w:rFonts w:ascii="Krishna" w:hAnsi="Krishna" w:cs="Krishna"/>
          <w:b/>
          <w:b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>21-cjsyh</w:t>
        <w:tab/>
        <w:tab/>
        <w:tab/>
        <w:t>1 Jherh laxhrk lDlsuk</w:t>
      </w:r>
      <w:r>
        <w:rPr>
          <w:rFonts w:cs="Krishna" w:ascii="Krishna" w:hAnsi="Krishna"/>
          <w:b/>
          <w:bCs/>
          <w:sz w:val="20"/>
          <w:lang w:val="sv-SE"/>
        </w:rPr>
        <w:tab/>
        <w:tab/>
      </w:r>
      <w:r>
        <w:rPr>
          <w:rFonts w:cs="Krishna" w:ascii="Krishna" w:hAnsi="Krishna"/>
          <w:bCs/>
          <w:sz w:val="20"/>
          <w:lang w:val="sv-SE"/>
        </w:rPr>
        <w:t>0581</w:t>
        <w:tab/>
        <w:t xml:space="preserve"> 2427470</w:t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ab/>
        <w:tab/>
        <w:tab/>
        <w:t>2 'kh'k dqekj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22-ihyhHkhr</w:t>
        <w:tab/>
        <w:tab/>
        <w:t xml:space="preserve">1 </w:t>
      </w:r>
      <w:r>
        <w:rPr>
          <w:rFonts w:cs="Krishna" w:ascii="Krishna" w:hAnsi="Krishna"/>
          <w:bCs/>
          <w:sz w:val="20"/>
        </w:rPr>
        <w:t>fj;klr gqlSu</w:t>
      </w:r>
      <w:r>
        <w:rPr>
          <w:rFonts w:cs="Krishna" w:ascii="Krishna" w:hAnsi="Krishna"/>
          <w:bCs/>
          <w:sz w:val="20"/>
          <w:lang w:val="sv-SE"/>
        </w:rPr>
        <w:tab/>
        <w:tab/>
        <w:tab/>
        <w:t>05882</w:t>
        <w:tab/>
        <w:t xml:space="preserve"> 255947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3-'kkgtgkWiqj</w:t>
        <w:tab/>
        <w:tab/>
        <w:t>1 jes'k pUnz cktis;h</w:t>
        <w:tab/>
        <w:tab/>
        <w:tab/>
        <w:t>05842</w:t>
        <w:tab/>
        <w:t xml:space="preserve"> 222639</w:t>
        <w:tab/>
        <w:tab/>
        <w:t xml:space="preserve"> 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</w:rPr>
        <w:t>6-</w:t>
      </w:r>
      <w:r>
        <w:rPr>
          <w:rFonts w:cs="Krishna" w:ascii="Krishna" w:hAnsi="Krishna"/>
          <w:b/>
          <w:sz w:val="20"/>
        </w:rPr>
        <w:t>cjsyh</w:t>
      </w:r>
      <w:r>
        <w:rPr>
          <w:rFonts w:cs="Krishna" w:ascii="Krishna" w:hAnsi="Krishna"/>
          <w:bCs/>
          <w:sz w:val="20"/>
        </w:rPr>
        <w:tab/>
      </w:r>
      <w:r>
        <w:rPr>
          <w:rFonts w:cs="Krishna" w:ascii="Krishna" w:hAnsi="Krishna"/>
          <w:b/>
          <w:sz w:val="20"/>
        </w:rPr>
        <w:tab/>
      </w:r>
      <w:r>
        <w:rPr>
          <w:rFonts w:cs="Krishna" w:ascii="Krishna" w:hAnsi="Krishna"/>
          <w:b/>
          <w:bCs/>
          <w:sz w:val="20"/>
        </w:rPr>
        <w:tab/>
        <w:t>1 Jherh Hkkjrh xks;y</w:t>
      </w:r>
      <w:r>
        <w:rPr>
          <w:rFonts w:cs="Krishna" w:ascii="Krishna" w:hAnsi="Krishna"/>
          <w:b/>
          <w:bCs/>
          <w:sz w:val="20"/>
          <w:szCs w:val="20"/>
          <w:lang w:val="sv-SE"/>
        </w:rPr>
        <w:t>¼m0fu0½</w:t>
      </w:r>
      <w:r>
        <w:rPr>
          <w:rFonts w:cs="Krishna" w:ascii="Krishna" w:hAnsi="Krishna"/>
          <w:b/>
          <w:bCs/>
          <w:sz w:val="20"/>
        </w:rPr>
        <w:tab/>
        <w:t>0581</w:t>
        <w:tab/>
        <w:t xml:space="preserve"> 2556105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sz w:val="20"/>
        </w:rPr>
      </w:pPr>
      <w:r>
        <w:rPr>
          <w:rFonts w:cs="Krishna" w:ascii="Krishna" w:hAnsi="Krishna"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>309</w:t>
      </w:r>
      <w:r>
        <w:br w:type="page"/>
      </w:r>
    </w:p>
    <w:p>
      <w:pPr>
        <w:pStyle w:val="Normal"/>
        <w:rPr/>
      </w:pPr>
      <w:r>
        <w:rPr/>
        <w:t>mRrj izns'k esa tuin rFkk e.My esa rSukr vf/kdkfj;ksa ds uke] inuke o nwjHkk"k uEcj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    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ftyk@e.My           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vFkZ ,oa la[;kf/kdkjh@               mi funs'kd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,l-Vh-Mh-dk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syhQksu ua-                     dk;kZy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</w:t>
            </w: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</w:t>
            </w: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   </w:t>
            </w: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eastAsia="Krishna" w:cs="Krishna" w:ascii="Krishna" w:hAnsi="Krishna"/>
          <w:b/>
          <w:sz w:val="20"/>
        </w:rPr>
        <w:t xml:space="preserve">     </w:t>
      </w:r>
      <w:r>
        <w:rPr>
          <w:rFonts w:cs="Krishna" w:ascii="Krishna" w:hAnsi="Krishna"/>
          <w:b/>
          <w:sz w:val="20"/>
        </w:rPr>
        <w:tab/>
        <w:tab/>
        <w:tab/>
        <w:t xml:space="preserve">  loZJh%     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4-[khjh</w:t>
        <w:tab/>
        <w:t xml:space="preserve">        </w:t>
        <w:tab/>
        <w:t>1 ,l-ds-c?ksy                05872</w:t>
        <w:tab/>
        <w:t>272501</w:t>
        <w:tab/>
        <w:tab/>
        <w:t xml:space="preserve">        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5-lhrkiqj</w:t>
        <w:tab/>
        <w:tab/>
        <w:tab/>
        <w:t>1 jke ukFk</w:t>
        <w:tab/>
        <w:t xml:space="preserve">            05862   242015 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vej ukFk nwcs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6-gjnksbZ</w:t>
        <w:tab/>
        <w:tab/>
        <w:t xml:space="preserve">   </w:t>
        <w:tab/>
        <w:t>1 ,l0 ds0 flag</w:t>
        <w:tab/>
        <w:tab/>
        <w:tab/>
        <w:t>05852</w:t>
        <w:tab/>
        <w:t xml:space="preserve"> 234386  </w:t>
        <w:tab/>
        <w:tab/>
      </w:r>
    </w:p>
    <w:p>
      <w:pPr>
        <w:pStyle w:val="Normal"/>
        <w:rPr/>
      </w:pPr>
      <w:r>
        <w:rPr>
          <w:rFonts w:eastAsia="Krishna" w:cs="Krishna" w:ascii="Krishna" w:hAnsi="Krishna"/>
          <w:bCs/>
          <w:sz w:val="20"/>
        </w:rPr>
        <w:t xml:space="preserve"> </w:t>
      </w:r>
      <w:r>
        <w:rPr>
          <w:rFonts w:cs="Krishna" w:ascii="Krishna" w:hAnsi="Krishna"/>
          <w:bCs/>
          <w:sz w:val="20"/>
        </w:rPr>
        <w:tab/>
        <w:tab/>
        <w:tab/>
        <w:t xml:space="preserve">2 fouksn dqekj 'kekZ            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7-mUuko</w:t>
        <w:tab/>
        <w:tab/>
        <w:t xml:space="preserve">   </w:t>
        <w:tab/>
        <w:t>1 izrki flag</w:t>
        <w:tab/>
        <w:tab/>
        <w:tab/>
        <w:t>0515</w:t>
        <w:tab/>
        <w:t xml:space="preserve"> 2820143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8-y[kuÅ</w:t>
        <w:tab/>
        <w:tab/>
        <w:tab/>
        <w:t xml:space="preserve">1 rst izdk'k xqIrk </w:t>
        <w:tab/>
        <w:tab/>
        <w:tab/>
        <w:t>0522</w:t>
        <w:tab/>
        <w:t xml:space="preserve"> 2348475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29-jk;cjsyh</w:t>
        <w:tab/>
        <w:t xml:space="preserve">      </w:t>
        <w:tab/>
        <w:t xml:space="preserve">1 </w:t>
      </w:r>
      <w:r>
        <w:rPr>
          <w:rFonts w:cs="Krishna" w:ascii="Krishna" w:hAnsi="Krishna"/>
          <w:bCs/>
          <w:sz w:val="18"/>
        </w:rPr>
        <w:t>Jherh</w:t>
      </w:r>
      <w:r>
        <w:rPr>
          <w:rFonts w:cs="Krishna" w:ascii="Krishna" w:hAnsi="Krishna"/>
          <w:bCs/>
          <w:sz w:val="20"/>
        </w:rPr>
        <w:t xml:space="preserve"> fouhrk ;kno</w:t>
        <w:tab/>
        <w:tab/>
        <w:t>0535</w:t>
        <w:tab/>
        <w:t xml:space="preserve"> 2202604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ab/>
        <w:tab/>
        <w:tab/>
        <w:t xml:space="preserve">2 t;nhi flag </w:t>
      </w:r>
    </w:p>
    <w:p>
      <w:pPr>
        <w:pStyle w:val="Normal"/>
        <w:rPr>
          <w:rFonts w:ascii="Krishna" w:hAnsi="Krishna" w:cs="Krishna"/>
          <w:b/>
          <w:b/>
          <w:sz w:val="20"/>
        </w:rPr>
      </w:pPr>
      <w:r>
        <w:rPr>
          <w:rFonts w:cs="Krishna" w:ascii="Krishna" w:hAnsi="Krishna"/>
          <w:b/>
          <w:bCs/>
          <w:sz w:val="20"/>
        </w:rPr>
        <w:t>7-</w:t>
      </w:r>
      <w:r>
        <w:rPr>
          <w:rFonts w:cs="Krishna" w:ascii="Krishna" w:hAnsi="Krishna"/>
          <w:b/>
          <w:sz w:val="20"/>
        </w:rPr>
        <w:t>y[kuÅ e.My</w:t>
      </w:r>
      <w:r>
        <w:rPr>
          <w:rFonts w:cs="Krishna" w:ascii="Krishna" w:hAnsi="Krishna"/>
          <w:b/>
          <w:bCs/>
          <w:sz w:val="20"/>
        </w:rPr>
        <w:t xml:space="preserve">      </w:t>
        <w:tab/>
      </w:r>
      <w:r>
        <w:rPr>
          <w:rFonts w:cs="Krishna" w:ascii="Krishna" w:hAnsi="Krishna"/>
          <w:b/>
          <w:sz w:val="20"/>
        </w:rPr>
        <w:t>1 ,e-,-valkjh ¼m0fu0½</w:t>
        <w:tab/>
        <w:tab/>
        <w:t>0522</w:t>
        <w:tab/>
        <w:t xml:space="preserve"> 2782578</w:t>
      </w:r>
    </w:p>
    <w:p>
      <w:pPr>
        <w:pStyle w:val="Normal"/>
        <w:rPr>
          <w:rFonts w:ascii="Krishna" w:hAnsi="Krishna" w:cs="Krishna"/>
          <w:b/>
          <w:b/>
          <w:bCs/>
          <w:sz w:val="20"/>
          <w:lang w:val="sv-SE"/>
        </w:rPr>
      </w:pPr>
      <w:r>
        <w:rPr>
          <w:rFonts w:cs="Krishna" w:ascii="Krishna" w:hAnsi="Krishna"/>
          <w:b/>
          <w:bCs/>
          <w:sz w:val="20"/>
        </w:rPr>
        <w:tab/>
        <w:tab/>
        <w:tab/>
      </w:r>
      <w:r>
        <w:rPr>
          <w:rFonts w:cs="Krishna" w:ascii="Krishna" w:hAnsi="Krishna"/>
          <w:b/>
          <w:sz w:val="20"/>
          <w:lang w:val="sv-SE"/>
        </w:rPr>
        <w:t>2 Jherh eatw v</w:t>
      </w:r>
      <w:r>
        <w:rPr>
          <w:rFonts w:cs="Krishna" w:ascii="Krishna" w:hAnsi="Krishna"/>
          <w:b/>
          <w:bCs/>
          <w:sz w:val="20"/>
          <w:lang w:val="sv-SE"/>
        </w:rPr>
        <w:t>'kksd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>30-Q:Z[kkckn</w:t>
        <w:tab/>
        <w:tab/>
        <w:t>1 ;'koUr flag</w:t>
        <w:tab/>
        <w:tab/>
        <w:tab/>
        <w:t>05692</w:t>
        <w:tab/>
        <w:t xml:space="preserve"> 234266</w:t>
        <w:tab/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1-dUukSt</w:t>
        <w:tab/>
        <w:tab/>
        <w:tab/>
        <w:t>1 jke/kuh</w:t>
        <w:tab/>
        <w:tab/>
        <w:tab/>
        <w:tab/>
        <w:t>05694</w:t>
        <w:tab/>
        <w:t xml:space="preserve"> 236499</w:t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2-bVkok</w:t>
        <w:tab/>
        <w:tab/>
        <w:tab/>
        <w:t>1 Qdhjs yky 'kkD;</w:t>
        <w:tab/>
        <w:tab/>
        <w:t>05688</w:t>
        <w:tab/>
        <w:t xml:space="preserve"> 224387</w:t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3-vkSjS;k</w:t>
        <w:tab/>
        <w:tab/>
        <w:tab/>
        <w:t>1 iznhi dqekj</w:t>
        <w:tab/>
        <w:tab/>
        <w:tab/>
        <w:t>05683</w:t>
        <w:tab/>
        <w:t xml:space="preserve"> 246644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>34-dkuiqj nsgkr</w:t>
        <w:tab/>
        <w:tab/>
        <w:t xml:space="preserve">   &amp;</w:t>
        <w:tab/>
        <w:tab/>
        <w:tab/>
        <w:tab/>
        <w:t>05111</w:t>
        <w:tab/>
        <w:t xml:space="preserve"> 271214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5-dkuiqj uxj</w:t>
        <w:tab/>
        <w:tab/>
        <w:t>1 lqJh nqxsZ'k uUnuh flag</w:t>
        <w:tab/>
        <w:tab/>
        <w:tab/>
        <w:t>0512</w:t>
        <w:tab/>
        <w:t xml:space="preserve"> 2534879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lang w:val="sv-SE"/>
        </w:rPr>
        <w:t>8-</w:t>
      </w:r>
      <w:r>
        <w:rPr>
          <w:rFonts w:cs="Krishna" w:ascii="Krishna" w:hAnsi="Krishna"/>
          <w:b/>
          <w:sz w:val="20"/>
          <w:lang w:val="sv-SE"/>
        </w:rPr>
        <w:t>dkuiqj e.My</w:t>
      </w:r>
      <w:r>
        <w:rPr>
          <w:rFonts w:cs="Krishna" w:ascii="Krishna" w:hAnsi="Krishna"/>
          <w:b/>
          <w:bCs/>
          <w:sz w:val="20"/>
          <w:lang w:val="sv-SE"/>
        </w:rPr>
        <w:tab/>
        <w:tab/>
        <w:t>1 fodzekfnR; ik.Ms; ¼m0fu0½</w:t>
        <w:tab/>
        <w:t>0512</w:t>
        <w:tab/>
        <w:t xml:space="preserve"> 2580469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lang w:val="sv-SE"/>
        </w:rPr>
        <w:tab/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6-tkykSu</w:t>
        <w:tab/>
        <w:tab/>
        <w:tab/>
        <w:tab/>
        <w:tab/>
        <w:tab/>
        <w:tab/>
        <w:t>05162</w:t>
        <w:tab/>
        <w:t xml:space="preserve"> 252367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7-&gt;kWlh</w:t>
        <w:tab/>
        <w:tab/>
        <w:tab/>
        <w:t>1 vkj-ds-f=osnh</w:t>
        <w:tab/>
        <w:tab/>
        <w:tab/>
        <w:t>0510</w:t>
        <w:tab/>
        <w:t xml:space="preserve"> 2332766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  <w:lang w:val="sv-SE"/>
        </w:rPr>
        <w:t>38-yfyriqj</w:t>
        <w:tab/>
        <w:tab/>
        <w:t>1 fpjUthyky frokjh</w:t>
        <w:tab/>
        <w:tab/>
        <w:tab/>
        <w:t>05176</w:t>
        <w:tab/>
        <w:t xml:space="preserve"> 272363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lang w:val="sv-SE"/>
        </w:rPr>
        <w:t>9-</w:t>
      </w:r>
      <w:r>
        <w:rPr>
          <w:rFonts w:cs="Krishna" w:ascii="Krishna" w:hAnsi="Krishna"/>
          <w:b/>
          <w:sz w:val="20"/>
          <w:lang w:val="sv-SE"/>
        </w:rPr>
        <w:t>&gt;kWlh e.My</w:t>
      </w:r>
      <w:r>
        <w:rPr>
          <w:rFonts w:cs="Krishna" w:ascii="Krishna" w:hAnsi="Krishna"/>
          <w:b/>
          <w:bCs/>
          <w:sz w:val="20"/>
          <w:lang w:val="sv-SE"/>
        </w:rPr>
        <w:tab/>
        <w:tab/>
        <w:t xml:space="preserve">1 </w:t>
      </w:r>
      <w:r>
        <w:rPr>
          <w:rFonts w:cs="Krishna" w:ascii="Krishna" w:hAnsi="Krishna"/>
          <w:b/>
          <w:bCs/>
          <w:sz w:val="20"/>
        </w:rPr>
        <w:t xml:space="preserve">Hkksykjke ¼m0fu0½ </w:t>
      </w:r>
      <w:r>
        <w:rPr>
          <w:rFonts w:cs="Krishna" w:ascii="Krishna" w:hAnsi="Krishna"/>
          <w:b/>
          <w:bCs/>
          <w:sz w:val="20"/>
          <w:lang w:val="sv-SE"/>
        </w:rPr>
        <w:t xml:space="preserve">      </w:t>
        <w:tab/>
        <w:t>0510</w:t>
        <w:tab/>
        <w:t xml:space="preserve"> 2451564</w:t>
      </w:r>
    </w:p>
    <w:p>
      <w:pPr>
        <w:pStyle w:val="Normal"/>
        <w:rPr>
          <w:rFonts w:ascii="Krishna" w:hAnsi="Krishna" w:cs="Krishna"/>
          <w:b/>
          <w:b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</w:r>
      <w:r>
        <w:rPr>
          <w:rFonts w:cs="Krishna" w:ascii="Krishna" w:hAnsi="Krishna"/>
          <w:b/>
          <w:bCs/>
          <w:sz w:val="20"/>
          <w:lang w:val="sv-SE"/>
        </w:rPr>
        <w:t>2 &amp;</w:t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 xml:space="preserve"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  </w:t>
        <w:tab/>
      </w:r>
    </w:p>
    <w:p>
      <w:pPr>
        <w:pStyle w:val="Normal"/>
        <w:rPr>
          <w:rFonts w:ascii="Krishna" w:hAnsi="Krishna" w:cs="Krishna"/>
          <w:bCs/>
          <w:sz w:val="20"/>
          <w:lang w:val="sv-SE"/>
        </w:rPr>
      </w:pPr>
      <w:r>
        <w:rPr>
          <w:rFonts w:cs="Krishna" w:ascii="Krishna" w:hAnsi="Krishna"/>
          <w:bCs/>
          <w:sz w:val="20"/>
          <w:lang w:val="sv-SE"/>
        </w:rPr>
        <w:tab/>
        <w:tab/>
        <w:tab/>
        <w:tab/>
        <w:tab/>
        <w:t>310</w:t>
      </w:r>
      <w:r>
        <w:br w:type="page"/>
      </w:r>
    </w:p>
    <w:p>
      <w:pPr>
        <w:pStyle w:val="Normal"/>
        <w:rPr/>
      </w:pPr>
      <w:r>
        <w:rPr/>
        <w:t>mRrj izns'k esa tuin rFkk e.My esa rSukr vf/kdkfj;ksa ds uke] inuke o nwjHkk"k uEcj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    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ftyk@e.My           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vFkZ ,oa la[;kf/kdkjh@               mi funs'kd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,l-Vh-Mh-dk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syhQksu ua-                     dk;kZy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</w:t>
            </w: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</w:t>
            </w: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   </w:t>
            </w: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Krishna" w:cs="Krishna" w:ascii="Krishna" w:hAnsi="Krishna"/>
          <w:b/>
          <w:sz w:val="20"/>
        </w:rPr>
        <w:t xml:space="preserve">     </w:t>
      </w:r>
      <w:r>
        <w:rPr>
          <w:rFonts w:cs="Krishna" w:ascii="Krishna" w:hAnsi="Krishna"/>
          <w:b/>
          <w:sz w:val="20"/>
        </w:rPr>
        <w:tab/>
        <w:tab/>
        <w:tab/>
        <w:t xml:space="preserve">  loZJh%</w:t>
      </w:r>
      <w:r>
        <w:rPr>
          <w:rFonts w:cs="Krishna" w:ascii="Krishna" w:hAnsi="Krishna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39-gehjiqj</w:t>
        <w:tab/>
        <w:tab/>
        <w:tab/>
        <w:t>1 thrsUnz dqekj</w:t>
        <w:tab/>
        <w:tab/>
        <w:tab/>
        <w:t>05282</w:t>
        <w:tab/>
        <w:t xml:space="preserve"> 222371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0-egksck</w:t>
        <w:tab/>
        <w:tab/>
        <w:tab/>
        <w:t>1 fot; flag</w:t>
        <w:tab/>
        <w:tab/>
        <w:tab/>
        <w:t>05281</w:t>
        <w:tab/>
        <w:t xml:space="preserve"> 255494</w:t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1-ckank</w:t>
        <w:tab/>
        <w:tab/>
        <w:tab/>
        <w:t xml:space="preserve">  &amp;</w:t>
        <w:tab/>
        <w:tab/>
        <w:tab/>
        <w:tab/>
        <w:t>05192</w:t>
        <w:tab/>
        <w:t xml:space="preserve"> 285827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2-fp=dwV</w:t>
        <w:tab/>
        <w:tab/>
        <w:tab/>
        <w:t>1 eks0 ulhe vUlkjh</w:t>
        <w:tab/>
        <w:tab/>
        <w:tab/>
        <w:t>05198</w:t>
        <w:tab/>
        <w:t xml:space="preserve"> 235648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</w:rPr>
        <w:t>10-fp=dwV/kke e.My</w:t>
        <w:tab/>
        <w:t>1 jktkjke ;kno ¼m0fu0½</w:t>
        <w:tab/>
        <w:t xml:space="preserve">      05192</w:t>
        <w:tab/>
        <w:t xml:space="preserve"> 285820</w:t>
        <w:tab/>
        <w:tab/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ab/>
        <w:tab/>
        <w:tab/>
        <w:t>2 eksgu yky lkgw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3-Qrsgiqj</w:t>
        <w:tab/>
        <w:tab/>
        <w:tab/>
        <w:t xml:space="preserve">1 </w:t>
      </w:r>
      <w:r>
        <w:rPr>
          <w:rFonts w:cs="Krishna" w:ascii="Krishna" w:hAnsi="Krishna"/>
          <w:bCs/>
          <w:sz w:val="18"/>
        </w:rPr>
        <w:t xml:space="preserve">ftrsUnz dqekj </w:t>
      </w:r>
      <w:r>
        <w:rPr>
          <w:rFonts w:cs="Krishna" w:ascii="Krishna" w:hAnsi="Krishna"/>
          <w:bCs/>
          <w:sz w:val="20"/>
        </w:rPr>
        <w:t>;kno</w:t>
      </w:r>
      <w:r>
        <w:rPr>
          <w:rFonts w:cs="Krishna" w:ascii="Krishna" w:hAnsi="Krishna"/>
          <w:bCs/>
          <w:sz w:val="18"/>
        </w:rPr>
        <w:tab/>
      </w:r>
      <w:r>
        <w:rPr>
          <w:rFonts w:cs="Krishna" w:ascii="Krishna" w:hAnsi="Krishna"/>
          <w:bCs/>
          <w:sz w:val="20"/>
        </w:rPr>
        <w:tab/>
        <w:tab/>
        <w:t>05180</w:t>
        <w:tab/>
        <w:t xml:space="preserve"> 224204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4-izrkix&lt;+</w:t>
        <w:tab/>
        <w:tab/>
        <w:tab/>
        <w:t>1 vkj-ch- flag</w:t>
        <w:tab/>
        <w:tab/>
        <w:tab/>
        <w:t>05342</w:t>
        <w:tab/>
        <w:t xml:space="preserve"> 220895</w:t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jktsUnz dqekj vxzoky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5-dkS'kkEch</w:t>
        <w:tab/>
        <w:tab/>
        <w:t>1 jke ukjk;u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ab/>
        <w:tab/>
        <w:t xml:space="preserve">      2 v"VHkqtk izlkn JhokLro         05331</w:t>
        <w:tab/>
        <w:t xml:space="preserve"> 232567</w:t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46-bykgkckn</w:t>
        <w:tab/>
        <w:tab/>
        <w:t xml:space="preserve">1 </w:t>
      </w:r>
      <w:r>
        <w:rPr>
          <w:rFonts w:cs="Krishna" w:ascii="Krishna" w:hAnsi="Krishna"/>
          <w:sz w:val="20"/>
        </w:rPr>
        <w:t xml:space="preserve">Jh f'ko ujk;.k f=ikBh         </w:t>
      </w:r>
      <w:r>
        <w:rPr>
          <w:rFonts w:cs="Krishna" w:ascii="Krishna" w:hAnsi="Krishna"/>
          <w:bCs/>
          <w:sz w:val="20"/>
        </w:rPr>
        <w:tab/>
        <w:t>0532</w:t>
        <w:tab/>
        <w:t xml:space="preserve"> 2548201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iUuk yky</w:t>
        <w:tab/>
        <w:tab/>
        <w:tab/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>11-</w:t>
      </w:r>
      <w:r>
        <w:rPr>
          <w:rFonts w:cs="Krishna" w:ascii="Krishna" w:hAnsi="Krishna"/>
          <w:b/>
          <w:sz w:val="20"/>
        </w:rPr>
        <w:t>bykgkckn e.My</w:t>
        <w:tab/>
      </w:r>
      <w:r>
        <w:rPr>
          <w:rFonts w:cs="Krishna" w:ascii="Krishna" w:hAnsi="Krishna"/>
          <w:b/>
          <w:bCs/>
          <w:sz w:val="20"/>
        </w:rPr>
        <w:tab/>
        <w:t>1 t;jke jke¼m0fu0½</w:t>
        <w:tab/>
        <w:tab/>
        <w:t>0532</w:t>
        <w:tab/>
        <w:t xml:space="preserve"> 2641279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ab/>
        <w:tab/>
        <w:tab/>
        <w:t>2 &amp;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7-ckjkcadh</w:t>
        <w:tab/>
        <w:tab/>
        <w:tab/>
        <w:t xml:space="preserve">1 veysUnq jk;                </w:t>
        <w:tab/>
        <w:t>05248</w:t>
        <w:tab/>
        <w:t xml:space="preserve"> 222380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fot; 'kadj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48-QStkckn</w:t>
        <w:tab/>
        <w:tab/>
        <w:tab/>
        <w:t>1 jkts'k dqekj flag</w:t>
        <w:tab/>
        <w:tab/>
        <w:tab/>
        <w:t>05278</w:t>
        <w:tab/>
        <w:t xml:space="preserve"> 223070</w:t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49-vEcsMdj uxj</w:t>
        <w:tab/>
        <w:tab/>
        <w:tab/>
        <w:t>&amp;</w:t>
        <w:tab/>
        <w:t xml:space="preserve">       </w:t>
        <w:tab/>
        <w:t>05271</w:t>
        <w:tab/>
        <w:t xml:space="preserve"> 244060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50-lqYrkuiqj</w:t>
        <w:tab/>
        <w:tab/>
        <w:t>1 Mk0 fouksn dqekj flag</w:t>
        <w:tab/>
        <w:tab/>
        <w:t>05362</w:t>
        <w:tab/>
        <w:t xml:space="preserve"> 240413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</w:rPr>
        <w:t>12-</w:t>
      </w:r>
      <w:r>
        <w:rPr>
          <w:rFonts w:cs="Krishna" w:ascii="Krishna" w:hAnsi="Krishna"/>
          <w:b/>
          <w:sz w:val="20"/>
        </w:rPr>
        <w:t>QStkckn e.My</w:t>
        <w:tab/>
      </w:r>
      <w:r>
        <w:rPr>
          <w:rFonts w:cs="Krishna" w:ascii="Krishna" w:hAnsi="Krishna"/>
          <w:b/>
          <w:bCs/>
          <w:sz w:val="20"/>
        </w:rPr>
        <w:tab/>
        <w:t xml:space="preserve">1 </w:t>
      </w:r>
      <w:r>
        <w:rPr>
          <w:rFonts w:cs="Krishna" w:ascii="Krishna" w:hAnsi="Krishna"/>
          <w:b/>
          <w:sz w:val="20"/>
        </w:rPr>
        <w:t>;w-vkj- Hkkos</w:t>
      </w:r>
      <w:r>
        <w:rPr>
          <w:rFonts w:cs="Krishna" w:ascii="Krishna" w:hAnsi="Krishna"/>
          <w:b/>
          <w:bCs/>
          <w:sz w:val="20"/>
        </w:rPr>
        <w:t xml:space="preserve"> ¼m0fu0½  </w:t>
        <w:tab/>
        <w:tab/>
        <w:t>05278</w:t>
        <w:tab/>
        <w:t xml:space="preserve"> 222619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ab/>
        <w:tab/>
        <w:tab/>
        <w:t xml:space="preserve">2 </w:t>
      </w:r>
      <w:r>
        <w:rPr>
          <w:rFonts w:cs="Krishna" w:ascii="Krishna" w:hAnsi="Krishna"/>
          <w:b/>
          <w:bCs/>
          <w:sz w:val="20"/>
          <w:szCs w:val="20"/>
        </w:rPr>
        <w:t>dq-</w:t>
      </w:r>
      <w:r>
        <w:rPr>
          <w:rFonts w:cs="Krishna" w:ascii="Krishna" w:hAnsi="Krishna"/>
          <w:b/>
          <w:bCs/>
          <w:sz w:val="20"/>
        </w:rPr>
        <w:t xml:space="preserve"> iwue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>311</w:t>
      </w:r>
      <w:r>
        <w:br w:type="page"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</w:r>
    </w:p>
    <w:p>
      <w:pPr>
        <w:pStyle w:val="Normal"/>
        <w:rPr/>
      </w:pPr>
      <w:r>
        <w:rPr/>
        <w:t>mRrj izns'k esa tuin rFkk e.My esa rSukr vf/kdkfj;ksa ds uke] inuke o nwjHkk"k uEcj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    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ftyk@e.My           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vFkZ ,oa la[;kf/kdkjh@               mi funs'kd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,l-Vh-Mh-dk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syhQksu ua-                     dk;kZy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</w:t>
            </w: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</w:t>
            </w: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   </w:t>
            </w: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eastAsia="Krishna" w:cs="Krishna" w:ascii="Krishna" w:hAnsi="Krishna"/>
          <w:b/>
          <w:sz w:val="20"/>
        </w:rPr>
        <w:t xml:space="preserve">     </w:t>
      </w:r>
      <w:r>
        <w:rPr>
          <w:rFonts w:cs="Krishna" w:ascii="Krishna" w:hAnsi="Krishna"/>
          <w:b/>
          <w:sz w:val="20"/>
        </w:rPr>
        <w:tab/>
        <w:tab/>
        <w:tab/>
        <w:t xml:space="preserve">  loZJh%</w:t>
      </w:r>
      <w:r>
        <w:rPr>
          <w:rFonts w:cs="Krishna" w:ascii="Krishna" w:hAnsi="Krishna"/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1-cgjkbp</w:t>
        <w:tab/>
        <w:tab/>
        <w:tab/>
        <w:t>1 lUr iky oekZ</w:t>
        <w:tab/>
        <w:tab/>
        <w:t xml:space="preserve"> </w:t>
        <w:tab/>
        <w:t>05252</w:t>
        <w:tab/>
        <w:t xml:space="preserve"> 232010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2-JkoLrh</w:t>
        <w:tab/>
        <w:tab/>
        <w:tab/>
        <w:t>1 x.ks'k izlkn flag</w:t>
        <w:tab/>
        <w:tab/>
        <w:tab/>
        <w:t>05250</w:t>
        <w:tab/>
        <w:t xml:space="preserve"> 222594</w:t>
        <w:tab/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3-cyjkeiqj</w:t>
        <w:tab/>
        <w:tab/>
        <w:t>1 jkts'k dqekj flag</w:t>
        <w:tab/>
        <w:tab/>
        <w:tab/>
        <w:t>05263</w:t>
        <w:tab/>
        <w:t xml:space="preserve"> 233382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4-xks.Mk</w:t>
        <w:tab/>
        <w:tab/>
        <w:tab/>
        <w:t xml:space="preserve">1 vetn vyh valkjh </w:t>
        <w:tab/>
        <w:tab/>
        <w:t>05262</w:t>
        <w:tab/>
        <w:t xml:space="preserve"> 232347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>13-</w:t>
      </w:r>
      <w:r>
        <w:rPr>
          <w:rFonts w:cs="Krishna" w:ascii="Krishna" w:hAnsi="Krishna"/>
          <w:b/>
          <w:sz w:val="20"/>
        </w:rPr>
        <w:t>nsohikVu e.My</w:t>
        <w:tab/>
        <w:tab/>
      </w:r>
      <w:r>
        <w:rPr>
          <w:rFonts w:cs="Krishna" w:ascii="Krishna" w:hAnsi="Krishna"/>
          <w:b/>
          <w:bCs/>
          <w:sz w:val="20"/>
        </w:rPr>
        <w:t>1 jktsUnz dqekj¼m0fu0½</w:t>
        <w:tab/>
        <w:tab/>
        <w:t>05262</w:t>
        <w:tab/>
        <w:t xml:space="preserve"> 232549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</w:rPr>
        <w:tab/>
        <w:tab/>
        <w:tab/>
        <w:t>2 &amp;</w:t>
      </w:r>
      <w:r>
        <w:rPr>
          <w:rFonts w:cs="Krishna" w:ascii="Krishna" w:hAnsi="Krishna"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5-fl)kFkZuxj</w:t>
        <w:tab/>
        <w:tab/>
        <w:t>1 ,glku mYykg               05544</w:t>
        <w:tab/>
        <w:t xml:space="preserve"> 221763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6-cLrh</w:t>
        <w:tab/>
        <w:tab/>
        <w:tab/>
        <w:t>1 ohj flag</w:t>
        <w:tab/>
        <w:tab/>
        <w:tab/>
        <w:t>05542</w:t>
        <w:tab/>
        <w:t xml:space="preserve"> 247159</w:t>
        <w:tab/>
        <w:tab/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57-lUr dchj uxj</w:t>
        <w:tab/>
        <w:tab/>
        <w:t xml:space="preserve">1 vt; dqekj ;kno   </w:t>
        <w:tab/>
        <w:tab/>
        <w:t>05547</w:t>
        <w:tab/>
        <w:t xml:space="preserve"> 226071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</w:rPr>
        <w:t>14-</w:t>
      </w:r>
      <w:r>
        <w:rPr>
          <w:rFonts w:cs="Krishna" w:ascii="Krishna" w:hAnsi="Krishna"/>
          <w:b/>
          <w:sz w:val="20"/>
          <w:szCs w:val="20"/>
        </w:rPr>
        <w:t>cLrh e.My</w:t>
      </w:r>
      <w:r>
        <w:rPr>
          <w:rFonts w:cs="Krishna" w:ascii="Krishna" w:hAnsi="Krishna"/>
          <w:b/>
          <w:bCs/>
          <w:sz w:val="20"/>
          <w:szCs w:val="20"/>
        </w:rPr>
        <w:tab/>
        <w:tab/>
        <w:t>1 Mk0 lqjsUnz ukFk ¼m0fu0½</w:t>
        <w:tab/>
        <w:tab/>
        <w:t>05542</w:t>
        <w:tab/>
        <w:t xml:space="preserve"> 288045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18"/>
        </w:rPr>
        <w:tab/>
        <w:tab/>
        <w:tab/>
        <w:t xml:space="preserve">2 &amp;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8-egjktxat</w:t>
        <w:tab/>
        <w:tab/>
        <w:t>1 ,u0,u0 jk;</w:t>
        <w:tab/>
        <w:tab/>
        <w:tab/>
        <w:t>05523</w:t>
        <w:tab/>
        <w:t xml:space="preserve"> 222088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59-xksj[kiqj</w:t>
        <w:tab/>
        <w:tab/>
        <w:tab/>
        <w:t>1 jkts'oj dqekj feJ</w:t>
        <w:tab/>
        <w:tab/>
        <w:t>0551</w:t>
        <w:tab/>
        <w:t xml:space="preserve"> 2333103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fnus'k dqekj flag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60-dq'khuxj</w:t>
        <w:tab/>
        <w:tab/>
        <w:t>1 nhid ik.Ms;</w:t>
        <w:tab/>
        <w:tab/>
        <w:tab/>
        <w:t>05564</w:t>
        <w:tab/>
        <w:t xml:space="preserve"> 240019</w:t>
      </w:r>
    </w:p>
    <w:p>
      <w:pPr>
        <w:pStyle w:val="Normal"/>
        <w:tabs>
          <w:tab w:val="clear" w:pos="720"/>
          <w:tab w:val="left" w:pos="2205" w:leader="none"/>
        </w:tabs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61-nsofj;k</w:t>
        <w:tab/>
        <w:tab/>
        <w:tab/>
        <w:t xml:space="preserve">1 ukxsUnz dqekj flag </w:t>
        <w:tab/>
        <w:tab/>
        <w:t>05568</w:t>
        <w:tab/>
        <w:t xml:space="preserve"> 222303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>15-</w:t>
      </w:r>
      <w:r>
        <w:rPr>
          <w:rFonts w:cs="Krishna" w:ascii="Krishna" w:hAnsi="Krishna"/>
          <w:b/>
          <w:sz w:val="20"/>
        </w:rPr>
        <w:t>xksj[kiqj e.My</w:t>
        <w:tab/>
      </w:r>
      <w:r>
        <w:rPr>
          <w:rFonts w:cs="Krishna" w:ascii="Krishna" w:hAnsi="Krishna"/>
          <w:b/>
          <w:bCs/>
          <w:sz w:val="20"/>
        </w:rPr>
        <w:tab/>
        <w:t>1 vjfoUn dqekj ik.Ms; ¼m0fu0½</w:t>
        <w:tab/>
        <w:t>0551</w:t>
        <w:tab/>
        <w:t xml:space="preserve"> 2203395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ab/>
        <w:tab/>
        <w:tab/>
        <w:t>2 &amp;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>312</w:t>
      </w:r>
      <w:r>
        <w:br w:type="page"/>
      </w:r>
    </w:p>
    <w:p>
      <w:pPr>
        <w:pStyle w:val="Normal"/>
        <w:rPr/>
      </w:pPr>
      <w:r>
        <w:rPr/>
        <w:t>mRrj izns'k esa tuin rFkk e.My esa rSukr vf/kdkfj;ksa ds uke] inuke o nwjHkk"k uEcj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52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dz-    la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ftyk@e.My           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  <w:lang w:val="sv-SE"/>
              </w:rPr>
            </w:pPr>
            <w:r>
              <w:rPr>
                <w:rFonts w:cs="Krishna" w:ascii="Krishna" w:hAnsi="Krishna"/>
                <w:b/>
                <w:bCs/>
                <w:sz w:val="20"/>
                <w:lang w:val="sv-SE"/>
              </w:rPr>
              <w:t>vFkZ ,oa la[;kf/kdkjh@               mi funs'kd dk 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,l-Vh-Mh-dk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cs="Krishna" w:ascii="Krishna" w:hAnsi="Krishna"/>
                <w:b/>
                <w:bCs/>
                <w:sz w:val="20"/>
              </w:rPr>
              <w:t>VsyhQksu ua-                     dk;kZy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</w:t>
            </w:r>
            <w:r>
              <w:rPr>
                <w:rFonts w:cs="Krishna" w:ascii="Krishna" w:hAnsi="Krishna"/>
                <w:b/>
                <w:bCs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</w:t>
            </w:r>
            <w:r>
              <w:rPr>
                <w:rFonts w:cs="Krishna" w:ascii="Krishna" w:hAnsi="Krishna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    </w:t>
            </w:r>
            <w:r>
              <w:rPr>
                <w:rFonts w:cs="Krishna" w:ascii="Krishna" w:hAnsi="Krishn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hna" w:hAnsi="Krishna" w:cs="Krishna"/>
                <w:b/>
                <w:b/>
                <w:bCs/>
                <w:sz w:val="20"/>
              </w:rPr>
            </w:pPr>
            <w:r>
              <w:rPr>
                <w:rFonts w:eastAsia="Krishna" w:cs="Krishna" w:ascii="Krishna" w:hAnsi="Krishna"/>
                <w:b/>
                <w:bCs/>
                <w:sz w:val="20"/>
              </w:rPr>
              <w:t xml:space="preserve">    </w:t>
            </w:r>
            <w:r>
              <w:rPr>
                <w:rFonts w:cs="Krishna" w:ascii="Krishna" w:hAnsi="Krishna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eastAsia="Krishna" w:cs="Krishna" w:ascii="Krishna" w:hAnsi="Krishna"/>
          <w:sz w:val="20"/>
        </w:rPr>
        <w:t xml:space="preserve">     </w:t>
      </w:r>
      <w:r>
        <w:rPr>
          <w:rFonts w:cs="Krishna" w:ascii="Krishna" w:hAnsi="Krishna"/>
          <w:sz w:val="20"/>
        </w:rPr>
        <w:tab/>
        <w:tab/>
        <w:tab/>
      </w:r>
      <w:r>
        <w:rPr>
          <w:rFonts w:cs="Krishna" w:ascii="Krishna" w:hAnsi="Krishna"/>
          <w:b/>
          <w:sz w:val="20"/>
        </w:rPr>
        <w:t xml:space="preserve">  loZJh% 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 xml:space="preserve">62-vktex&lt;+  </w:t>
        <w:tab/>
        <w:tab/>
        <w:t>1 iznhi dqekj JhokLro</w:t>
        <w:tab/>
        <w:tab/>
        <w:t>05462</w:t>
        <w:tab/>
        <w:t xml:space="preserve"> 247050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ab/>
        <w:tab/>
        <w:tab/>
        <w:t>2 jkepUnz</w:t>
        <w:tab/>
        <w:t>&amp;2</w:t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63-eÅ</w:t>
        <w:tab/>
        <w:tab/>
        <w:tab/>
        <w:t>1 ckcw yky</w:t>
        <w:tab/>
        <w:tab/>
        <w:tab/>
        <w:t>0547</w:t>
        <w:tab/>
        <w:t xml:space="preserve"> 2220920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Jherh vpZuk flag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64-cfy;k</w:t>
        <w:tab/>
        <w:tab/>
        <w:tab/>
        <w:t xml:space="preserve">1 vkse izdk'k ;kno </w:t>
        <w:tab/>
        <w:tab/>
        <w:t>05498</w:t>
        <w:tab/>
        <w:t xml:space="preserve"> 220290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&amp;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</w:rPr>
        <w:t>16-</w:t>
      </w:r>
      <w:r>
        <w:rPr>
          <w:rFonts w:cs="Krishna" w:ascii="Krishna" w:hAnsi="Krishna"/>
          <w:b/>
          <w:sz w:val="20"/>
        </w:rPr>
        <w:t>vktex&lt;+ e.My</w:t>
        <w:tab/>
      </w:r>
      <w:r>
        <w:rPr>
          <w:rFonts w:cs="Krishna" w:ascii="Krishna" w:hAnsi="Krishna"/>
          <w:b/>
          <w:bCs/>
          <w:sz w:val="20"/>
        </w:rPr>
        <w:tab/>
        <w:t>1 Mk0 'kq,sc vgen]¼m0fu0½</w:t>
        <w:tab/>
        <w:tab/>
        <w:t>05462</w:t>
        <w:tab/>
        <w:t xml:space="preserve"> 223311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ab/>
        <w:tab/>
        <w:tab/>
        <w:tab/>
        <w:tab/>
        <w:tab/>
        <w:tab/>
        <w:t xml:space="preserve">    9415549460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65-tkSuiqj</w:t>
        <w:tab/>
        <w:tab/>
        <w:tab/>
        <w:t>1 Mk0 jkeukjk;.k ;kno</w:t>
        <w:tab/>
        <w:tab/>
        <w:t>05452</w:t>
        <w:tab/>
        <w:t xml:space="preserve"> 261366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66-xkthiqj</w:t>
        <w:tab/>
        <w:tab/>
        <w:tab/>
        <w:t>1 Mk0 eks0 uklsg</w:t>
        <w:tab/>
        <w:t xml:space="preserve"> </w:t>
        <w:tab/>
        <w:tab/>
        <w:t>0548</w:t>
        <w:tab/>
        <w:t xml:space="preserve"> 2220416</w:t>
      </w:r>
    </w:p>
    <w:p>
      <w:pPr>
        <w:pStyle w:val="Normal"/>
        <w:ind w:left="1440" w:firstLine="720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67-pUnkSyh</w:t>
        <w:tab/>
        <w:t xml:space="preserve">      </w:t>
        <w:tab/>
        <w:tab/>
        <w:t xml:space="preserve">1 izse ukFk flag    </w:t>
        <w:tab/>
        <w:tab/>
        <w:t>05412</w:t>
        <w:tab/>
        <w:t xml:space="preserve"> 262768</w:t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  <w:t>2 jktukFk jke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68-okjk.klh</w:t>
        <w:tab/>
        <w:tab/>
        <w:tab/>
        <w:tab/>
        <w:tab/>
        <w:tab/>
        <w:tab/>
        <w:t>0542</w:t>
        <w:tab/>
        <w:t xml:space="preserve"> 2503188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 xml:space="preserve"> </w:t>
        <w:tab/>
        <w:t xml:space="preserve">      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  <w:szCs w:val="20"/>
        </w:rPr>
        <w:t>17-</w:t>
      </w:r>
      <w:r>
        <w:rPr>
          <w:rFonts w:cs="Krishna" w:ascii="Krishna" w:hAnsi="Krishna"/>
          <w:b/>
          <w:sz w:val="20"/>
          <w:szCs w:val="20"/>
        </w:rPr>
        <w:t>okjk.klh e.My</w:t>
      </w:r>
      <w:r>
        <w:rPr>
          <w:rFonts w:cs="Krishna" w:ascii="Krishna" w:hAnsi="Krishna"/>
          <w:b/>
          <w:bCs/>
          <w:sz w:val="20"/>
          <w:szCs w:val="20"/>
        </w:rPr>
        <w:tab/>
        <w:tab/>
        <w:t>1 xksiky 'kekZ ¼m0fu0½</w:t>
        <w:tab/>
        <w:tab/>
        <w:t>0542</w:t>
        <w:tab/>
        <w:t xml:space="preserve"> 2508638</w:t>
        <w:tab/>
        <w:tab/>
        <w:tab/>
      </w:r>
    </w:p>
    <w:p>
      <w:pPr>
        <w:pStyle w:val="Normal"/>
        <w:rPr>
          <w:rFonts w:ascii="Krishna" w:hAnsi="Krishna" w:cs="Krishna"/>
          <w:b/>
          <w:b/>
          <w:bCs/>
          <w:sz w:val="20"/>
          <w:szCs w:val="20"/>
        </w:rPr>
      </w:pPr>
      <w:r>
        <w:rPr>
          <w:rFonts w:cs="Krishna" w:ascii="Krishna" w:hAnsi="Krishna"/>
          <w:b/>
          <w:bCs/>
          <w:sz w:val="20"/>
          <w:szCs w:val="20"/>
        </w:rPr>
        <w:tab/>
        <w:tab/>
        <w:tab/>
        <w:t>2 &amp;</w:t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69-lUr jfonkl uxj</w:t>
        <w:tab/>
        <w:tab/>
        <w:t>1 ctjax cgknqj flag</w:t>
        <w:tab/>
        <w:tab/>
        <w:tab/>
        <w:t>05414</w:t>
        <w:tab/>
        <w:t xml:space="preserve"> 250338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70-fetkZiqj</w:t>
        <w:tab/>
        <w:tab/>
        <w:tab/>
        <w:t>1 Mk0 jke ukjk;.k ;kno</w:t>
        <w:tab/>
        <w:tab/>
        <w:t>05442</w:t>
        <w:tab/>
        <w:t xml:space="preserve"> 245322</w:t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/>
      </w:pPr>
      <w:r>
        <w:rPr>
          <w:rFonts w:cs="Krishna" w:ascii="Krishna" w:hAnsi="Krishna"/>
          <w:bCs/>
          <w:sz w:val="20"/>
        </w:rPr>
        <w:t>71-lksuHknz</w:t>
        <w:tab/>
        <w:tab/>
        <w:tab/>
        <w:t>1 jktho dqekj JhokLro</w:t>
        <w:tab/>
        <w:tab/>
        <w:t>05444</w:t>
        <w:tab/>
        <w:t xml:space="preserve"> 222204</w:t>
      </w:r>
    </w:p>
    <w:p>
      <w:pPr>
        <w:pStyle w:val="Normal"/>
        <w:rPr/>
      </w:pPr>
      <w:r>
        <w:rPr>
          <w:rFonts w:cs="Krishna" w:ascii="Krishna" w:hAnsi="Krishna"/>
          <w:b/>
          <w:bCs/>
          <w:sz w:val="20"/>
        </w:rPr>
        <w:t>18-</w:t>
      </w:r>
      <w:r>
        <w:rPr>
          <w:rFonts w:cs="Krishna" w:ascii="Krishna" w:hAnsi="Krishna"/>
          <w:b/>
          <w:sz w:val="20"/>
        </w:rPr>
        <w:t>foU/;kpy e.My</w:t>
        <w:tab/>
      </w:r>
      <w:r>
        <w:rPr>
          <w:rFonts w:cs="Krishna" w:ascii="Krishna" w:hAnsi="Krishna"/>
          <w:b/>
          <w:bCs/>
          <w:sz w:val="20"/>
        </w:rPr>
        <w:t>1 Jherh ekyfodk ?kks"kky ¼m0fu0½</w:t>
        <w:tab/>
        <w:t>05442</w:t>
        <w:tab/>
        <w:t xml:space="preserve"> 253903</w:t>
      </w:r>
    </w:p>
    <w:p>
      <w:pPr>
        <w:pStyle w:val="Normal"/>
        <w:rPr>
          <w:rFonts w:ascii="Krishna" w:hAnsi="Krishna" w:cs="Krishna"/>
          <w:b/>
          <w:b/>
          <w:bCs/>
          <w:sz w:val="20"/>
        </w:rPr>
      </w:pPr>
      <w:r>
        <w:rPr>
          <w:rFonts w:cs="Krishna" w:ascii="Krishna" w:hAnsi="Krishna"/>
          <w:b/>
          <w:bCs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ab/>
        <w:tab/>
        <w:tab/>
      </w:r>
    </w:p>
    <w:p>
      <w:pPr>
        <w:pStyle w:val="Normal"/>
        <w:rPr>
          <w:rFonts w:ascii="Krishna" w:hAnsi="Krishna" w:cs="Krishna"/>
          <w:bCs/>
          <w:sz w:val="20"/>
        </w:rPr>
      </w:pPr>
      <w:r>
        <w:rPr>
          <w:rFonts w:cs="Krishna" w:ascii="Krishna" w:hAnsi="Krishna"/>
          <w:bCs/>
          <w:sz w:val="2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Krishna" w:ascii="Krishna" w:hAnsi="Krishna"/>
          <w:bCs/>
          <w:sz w:val="20"/>
        </w:rPr>
        <w:t>313</w:t>
      </w:r>
    </w:p>
    <w:sectPr>
      <w:type w:val="nextPage"/>
      <w:pgSz w:orient="landscape" w:w="16838" w:h="11906"/>
      <w:pgMar w:left="2880" w:right="28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20:00Z</dcterms:created>
  <dc:creator>DESTO</dc:creator>
  <dc:description/>
  <cp:keywords/>
  <dc:language>en-US</dc:language>
  <cp:lastModifiedBy>STATE</cp:lastModifiedBy>
  <cp:lastPrinted>2009-02-04T13:31:00Z</cp:lastPrinted>
  <dcterms:modified xsi:type="dcterms:W3CDTF">2010-01-14T07:18:00Z</dcterms:modified>
  <cp:revision>65</cp:revision>
  <dc:subject/>
  <dc:title>vFkZ ,oa la[;k izHkkx eq[;ky; ij rSukr vf/kdkfj;ksa dh lwph</dc:title>
</cp:coreProperties>
</file>